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между центром школьного округа (базовой школ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м областным государственным образовательным казенным учреждением «Лицей г. Советска» и входящим в ее сеть общеобразовательным учрежд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                                                                                                «__»___________ 2011г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разовательное казенное учреждение «Лицей г. Советска», именуемое в дальнейшем КОГОКУ «Лицей г. Советска», в лице директора Гориновой Галины Аркадьевны, действующей на основании Устава, с одной стороны, и муниципальное казенное общеобразовательное учреждение _________________________, именуемое в дальнейшем «Школа», в лице директора__________________________, действующего на основании Устава, с другой стороны, вместе именуемые -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взаимодействие Сторон, направленно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ачествен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циальной, экономической и пространственной мобильности учащихся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ресурсов (учебных, материально-технических, кадровых) и бюдже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спространения опыта эффективных учителей и руков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ормирования единой информационной образовательно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вершенствования управления системой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сотрудни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заимодействия Стороны осуществляют сотрудничество по следующим направлениям деятельности КОГОКУ «Лицей г. Советска» в качестве базов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атериально-технической базы (выполнение практической части федеральных государственных образовательных стандартов по предметам физико-математического цик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предметов (проведение лабораторных и  практических занятий по физике, математике с обучающимися, презентация элективных курсов, участие в работе элективных курсов 9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ая работа с педагогами (участие в педагогических советах, в психолого-педагогических семинарах, участие в работе МО, работе МО классных руковод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влечение ресурсов для дополнительного образов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единой информационной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(ученические научно-практические конференции,  совместные школьные олимпиады, конкурсы, индивидуальные консультации для педагогов и обучающихся по подготовке творческих работ для участия в грантовых конкурс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занятости детей (товарищеские встречи по волейболу, баскетболу, теннису, шахматам, совместные праздники к знаменательным да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ГОКУ «Лицей г. Советска»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ет деятельность в качестве базовой школы по направлениям, указанным в разделе 2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яет свои учебные и материально-технические ресурсы для проведения занятий с обучающимися Школы в соответствии с совместно утверждаемым планом рабо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вает поддержание профессионального уровня своих педагогических работников, необходимого для проведения ими учебно-методическо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деятельность в качестве входящей в сеть базовой школы по направлениям, указанным в разделе 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ктивно участвует в совместной методической рабо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существляет подвоз учащихся в соответствии с планом работы,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ет участие своих учащихся в досуговой деятельности базовой школы.</w:t>
      </w:r>
    </w:p>
    <w:p>
      <w:pPr>
        <w:pStyle w:val="Normal"/>
        <w:tabs>
          <w:tab w:val="clear" w:pos="708"/>
          <w:tab w:val="left" w:pos="284" w:leader="none"/>
          <w:tab w:val="left" w:pos="34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45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подписания его Сторонами и действует до 01.09.2015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настоящего Договора осуществляется по инициативе 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45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образовательное казенное учреждение «Лицей г. Совет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_ Г.А.Гор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новна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_________________  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2:00Z</dcterms:created>
  <dc:creator>Школа</dc:creator>
  <dc:description/>
  <cp:keywords/>
  <dc:language>en-US</dc:language>
  <cp:lastModifiedBy>АлЮр</cp:lastModifiedBy>
  <dcterms:modified xsi:type="dcterms:W3CDTF">2011-12-01T04:17:00Z</dcterms:modified>
  <cp:revision>9</cp:revision>
  <dc:subject/>
  <dc:title/>
</cp:coreProperties>
</file>