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се «Моя педагогическая философ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 является самым чудодейственны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ым тонким сред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я к добру,   красоте, человеч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ство красоты музыкальной мелод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рывает перед ребенком собственную красоту 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енький человек осознает свое достоин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вает духовные силы ребенка, его творческую </w:t>
        <w:tab/>
        <w:tab/>
        <w:tab/>
        <w:tab/>
        <w:tab/>
        <w:tab/>
        <w:t xml:space="preserve"> актив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знь детей без музыки невозможн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невозможна без игры и без сказки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 Сухомлински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Мошкина Светлана Васильевна, живу на этой земле ни много, ни мало - 33 года. Это такой возраст, когда уже что-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о, покорены некоторые вершины, но вместе с т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тся еще широкие перспективы. Как правило, человек выбирает себе професс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ьные годы.</w:t>
      </w:r>
      <w:r>
        <w:rPr>
          <w:rFonts w:cs="Times New Roman" w:ascii="Times New Roman" w:hAnsi="Times New Roman"/>
          <w:sz w:val="24"/>
          <w:szCs w:val="24"/>
        </w:rPr>
        <w:t xml:space="preserve"> А в моем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лечение музыкой в школе привело к выбору профессии. </w:t>
      </w:r>
      <w:r>
        <w:rPr>
          <w:rFonts w:cs="Times New Roman" w:ascii="Times New Roman" w:hAnsi="Times New Roman"/>
          <w:sz w:val="24"/>
          <w:szCs w:val="24"/>
        </w:rPr>
        <w:t>Вообщем, профессия нашла и выбрала меня. А все началось с детских впечатлений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гда я ходила в детский сад, к нам часто приходили дети музыкальной школы с концертами. Как они виртуозно играли на музыкальных инструментах, красиво пели на разные голоса, и в тот момент мне хотелось оказаться рядом с ними. Но в то время в музыкальную школу принимали детей, которые уже обучались в школе. И я с нетерпением ждала, когда же я стану ученице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 вот наступил этот долгожданный день. В нашей Пижанской школе уроки музыки вела Луппова Елена Геннадьевна, которая прекрасно владела инструментом и великолепно пела. Её уроки ещё больше укрепили моё желание заниматься музы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я ученица музык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по классу фортепиано. Помимо </w:t>
      </w:r>
      <w:r>
        <w:rPr>
          <w:rFonts w:cs="Times New Roman" w:ascii="Times New Roman" w:hAnsi="Times New Roman"/>
          <w:color w:val="000000"/>
          <w:sz w:val="24"/>
          <w:szCs w:val="24"/>
        </w:rPr>
        <w:t>серьёзной классической музыки</w:t>
      </w:r>
      <w:r>
        <w:rPr>
          <w:rFonts w:cs="Times New Roman" w:ascii="Times New Roman" w:hAnsi="Times New Roman"/>
          <w:sz w:val="24"/>
          <w:szCs w:val="24"/>
        </w:rPr>
        <w:t xml:space="preserve"> мне очень нравилось играть детские произведения, такие как «Клоуны» Д. И. Кабалевского, «Новая кукла» из «Детского альбома» П. И. Чайковского и другие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ясь в старших классах музыкальной школы, осуществилась моя мечта выступать в детском саду. Я испытывала огромную радость, когда видела серьезные, наполненные интересом  глаза детей.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школы у меня не осталось сомнений в выборе профессии. Я поступила в Кировский педагогический колледж на Дошкольное отделение по специальности «Воспитатель с дополнительной квалификацией музыкальный руководитель»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колледжа, по распределению, я оказалась в красивом селе Истобенск. В детском саду «Ладушки» меня приняли с радостью. С каждым днем, от праздника к празднику, я понимал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й руководитель, действительно, моя професс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но осознавать, что принимаешь участие в эстетическом развитии ребенка. Что, может быть, благодаря нашим музыкальным занятиям, всевозможным игровым программам, дети духовно обогащаются. Их жизнь становится разнообразнее, интереснее, расширяется творческий потенциал, 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кого-то возможно, музыка станет професси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ю судьбы я поработала в роли воспитателя. Но мне всегда  не хватало музыки. Именно поэтому, вернувшись в родной поселок Пижанку, я с радостью приняла приглашение в детский сад «Теремок» на должность музыкального руководителя, где и работаю, по сей день. За время работы было проведено множество мероприятий, праздничных утренников. Каждый раз убеждаюсь, что дети – самая благодатная почва для творчества. Знакомство с миром музыки проходит в праздничной легкой атмосфере. </w:t>
        <w:tab/>
        <w:t xml:space="preserve">Музыка — источник особой детской радости в дошкольном возрасте. Ребенок открывает для себя волшебную силу искусства и, при достаточном богатстве впечатлений, стремится выразить их в собственном “творческом продукте” через музицирование. Приятно слышать голоса детей, которые бегут в музыкальный зал, </w:t>
      </w:r>
      <w:r>
        <w:rPr>
          <w:rFonts w:cs="Times New Roman" w:ascii="Times New Roman" w:hAnsi="Times New Roman"/>
          <w:color w:val="000000"/>
          <w:sz w:val="24"/>
          <w:szCs w:val="24"/>
        </w:rPr>
        <w:t>где им всегда интересно и весело, в ожидании чуда и волшебства.</w:t>
      </w:r>
      <w:r>
        <w:rPr>
          <w:rFonts w:cs="Times New Roman" w:ascii="Times New Roman" w:hAnsi="Times New Roman"/>
          <w:sz w:val="24"/>
          <w:szCs w:val="24"/>
        </w:rPr>
        <w:t xml:space="preserve"> Когда дети поют, смеются, играют, танцуют - я вместе с ними с  удовольствием  принимаю участие в этом Празднике Детства. И становится очень понятно высказывание великого композитора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. Чайковского «Цветы, музыка и дети составляют лучшее украшение жиз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ДЕТСКИЙ САД «ТЕРЕМОК» ПГТ ПИЖАНКА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ссе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Моя педагогичекая философия»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шкина Светлана Васильевна</w:t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гт Пижанка,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2:00Z</dcterms:created>
  <dc:creator>Алексей</dc:creator>
  <dc:description/>
  <dc:language>en-US</dc:language>
  <cp:lastModifiedBy>Алексей</cp:lastModifiedBy>
  <cp:lastPrinted>2016-02-18T08:06:00Z</cp:lastPrinted>
  <dcterms:modified xsi:type="dcterms:W3CDTF">2016-02-17T16:20:00Z</dcterms:modified>
  <cp:revision>10</cp:revision>
  <dc:subject/>
  <dc:title/>
</cp:coreProperties>
</file>