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735</wp:posOffset>
            </wp:positionH>
            <wp:positionV relativeFrom="paragraph">
              <wp:posOffset>-269240</wp:posOffset>
            </wp:positionV>
            <wp:extent cx="1600200" cy="1095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20" t="-29" r="6327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(окружной) этап конкурса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читель года– 2016»</w:t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оминация:</w:t>
      </w:r>
      <w:r>
        <w:rPr>
          <w:rFonts w:cs="Times New Roman" w:ascii="Times New Roman" w:hAnsi="Times New Roman"/>
          <w:sz w:val="24"/>
          <w:szCs w:val="24"/>
        </w:rPr>
        <w:t xml:space="preserve"> «Учитель года»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ОЕ ЗАДАНИЕ «Я - учитель»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мыткина Е. В. 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КОУ СОШ с. Ветошкино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бяжского района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ссе «Я – учитель»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center" w:pos="5940" w:leader="none"/>
        </w:tabs>
        <w:spacing w:lineRule="auto" w:line="240"/>
        <w:ind w:left="425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ство – это искусство, труд не менее творческий, чем труд писателя или композитора, но более тяжелый и ответственный. Учитель обращается к душе человеческой не через музыку, как композитор, не с помощью красок, как художник, а впрямую. Воспитывает личностью своей, своими знаниями и любовью, своим отношением к миру…</w:t>
      </w:r>
    </w:p>
    <w:p>
      <w:pPr>
        <w:pStyle w:val="Normal"/>
        <w:tabs>
          <w:tab w:val="clear" w:pos="708"/>
          <w:tab w:val="left" w:pos="5670" w:leader="none"/>
          <w:tab w:val="center" w:pos="5940" w:leader="none"/>
        </w:tabs>
        <w:spacing w:lineRule="auto" w:line="240"/>
        <w:ind w:left="425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й  Лихачев, академик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spacing w:before="30" w:after="0"/>
        <w:ind w:firstLine="708"/>
        <w:jc w:val="both"/>
        <w:rPr>
          <w:color w:val="333333"/>
        </w:rPr>
      </w:pPr>
      <w:r>
        <w:rPr/>
        <w:t xml:space="preserve">Я учитель… Учитель – это профессия или призвание? Для кого-то - это профессия, для кого-то призвание. Я </w:t>
      </w:r>
      <w:r>
        <w:rPr>
          <w:color w:val="000000"/>
          <w:spacing w:val="-4"/>
        </w:rPr>
        <w:t>простой сельский учитель, нас тысячи в стране. Моя задача – профессионально выполнять свою работу, чтобы, уходя с моего урока, ребёнок хотел вернуться ещё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33333"/>
        </w:rPr>
      </w:pPr>
      <w:r>
        <w:rPr>
          <w:color w:val="000000"/>
        </w:rPr>
        <w:t>Сегодня уже тридцать четвертый год я хожу в одну и ту же Ветошкинскую среднюю школу. Вначале как школьница. С детства в ней пропадала с утра до вечера: уроки, пионерские сборы, комсомольские собрания, вечера, субботники…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Как и все мои сверстники, я хорошо помню школьную весёлую, интересную жизнь. Всё это благодаря школьному родству. Оно, это школьное родство, - особое. Духовное. Познавательное. Общественное. Светское. Интеллигентное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 </w:t>
      </w:r>
      <w:r>
        <w:rPr>
          <w:color w:val="000000"/>
        </w:rPr>
        <w:t>Именно оно вложило в сознание каждого из нас мысль о том, что человек - личность, индивидуальность, творец собственной судьбы, представитель нашего огромного государства, наконец, частица Росс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колько себя помню, всегда хотела быть учителем. После окончания восьмого класса сомнений не было: Советское педучилище. Отговаривали родители и учителя: «Окончишь школу -  поступишь в институт». Но так хотелось быстрее учить самой, что никого не послушала. И нисколько не жалею. Ведь это преподаватели педучилища научили, «как учить, чему учить». А первые уроки, проведенные в базовой школе, помню до сих пор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И вот я снова в своей школе, но уже в роли учителя. Вспоминаю свой первый урок… Тревога, страх, неуверенность: получится ли? Смогу ли «дотронуться» до сердца каждого ребёнка?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33333"/>
        </w:rPr>
      </w:pPr>
      <w:r>
        <w:rPr>
          <w:color w:val="000000"/>
        </w:rPr>
        <w:t>Проработав несколько лет учителем начальных классов, понимаю: надо учиться дальше. Специальность выбрала сразу – математика. Точные науки любила всегда, с удовольствием решала задачи, особенно неординарные. И радовалась отличным оценкам, которые мне ставила учитель Коржавина Светлана Ивановн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333333"/>
        </w:rPr>
        <w:t xml:space="preserve">Годы учёбы в ВятГГУ пролетели быстро, и вот я </w:t>
      </w:r>
      <w:r>
        <w:rPr/>
        <w:t xml:space="preserve"> учитель математики. Как сделать, чтобы годы учения стали для каждого моего ученика точкой опоры на всю последующую жизнь?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«Ребёнок – это неразгаданная тайна, - писал выдающийся польский педагог Януш Корчак, – это пергамент, сплошь исписанный мелкими иероглифами, лишь часть из которых ты сумеешь прочесть…». Ведь, по существу, дети заняты тяжелым трудом, у них те же заботы и нужды, что и у взрослых, только жизненный опыт у них гораздо меньше и нам надо дать им возможность его приобрести. Мы знаем много того, чего не знают дети, но то, что думают и чувствуют наши дети, они знают лучше нас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Ребёнок идёт в школу, к учителю, с безграничной доверчивостью, радостью. Смогу ли я научить тому, чему должна? Ведь я должна дать детям не только знания по математике, но и развить у них познавательный интерес, творческие способности, умение любить учиться. Беда, если учителю недоступны чувства ответственности за радость, за веру ребёнка в себя. Огонек радости, доверия легко потушить неосторожным прикосновением,  резким словом, равнодушным жестом. Если ребенок не видит никакого успеха в своей учёбе, его сердце гаснет, он отвечает дерзостью на советы и замечания учителя. Он свыкается с мыслью, что ни на что не способен - у него притупляется чувство собственного достоинства. Дать ребенку радость учебного труда, радость успеха в учении, пробудить чувства чести, достоинства должен учитель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На наших глазах изменяется страна, изменяется школа. С течением времени меняются требования, предъявляемые государством к личности учителя. Сегодня президентская инициатива «Наша новая школа» ставит перед учителем задачу - не просто научить чему-то, а научить учиться, то есть показать наиболее удобный путь получения информации, её анализа и грамотного использования, дать возможность ученику раскрыть способности, подготовиться к жизн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«Новая школа – это новые учителя, открытые ко всему новому, понимающие детскую психологию и особенности развития школьников, хорошо знающие свой предмет. Задача учителя – помочь ребятам найти себя в будущем, стать самостоятельными, творческими и уверенными в себе людьми. Чуткие, внимательные и восприимчивые к интересам школьников, открытые ко всему новому учителя – ключевая особенность школы будущего»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«Новые учителя» - это мы, учителя с большим стажем, «понимающие детскую психологию и особенности развития школьников, хорошо знающие свой предмет». Но как же быть с «открытые ко всему новому»?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Перелистывая страницы «Профессионального стандарта педагога», поймала себя на мысли о том, что суть его можно изложить достаточно просто: учитель должен уметь всё! Быть режиссёром, великолепно пишущим сценарий урока. Быть менеджером, умело представляющим свой предмет, а знания как самый «выгодный товар». Быть искусным кулинаром,  способным приготовить уникальное блюдо, добавляя свой личный опыт, приправы (технологии), специи (приёмы). А всему этому необходимо учиться, напряженно, увлечённо, непрерывно.</w:t>
      </w:r>
    </w:p>
    <w:p>
      <w:pPr>
        <w:pStyle w:val="Style15"/>
        <w:shd w:fill="FFFFFF" w:val="clear"/>
        <w:spacing w:before="0" w:after="0"/>
        <w:ind w:firstLine="425"/>
        <w:jc w:val="both"/>
        <w:rPr>
          <w:bCs/>
        </w:rPr>
      </w:pPr>
      <w:r>
        <w:rPr>
          <w:color w:val="000000"/>
        </w:rPr>
        <w:t>Изучая массовый  опыт, сделала вывод, что о</w:t>
      </w:r>
      <w:r>
        <w:rPr/>
        <w:t xml:space="preserve">дной из технологий, способной решить задачи, поставленные в новых стандартах, является технология развития креативного мышления.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/>
        <w:t>Учёный математик Д. Пойа сказал: «Владение математикой – умение решать задачи, причем не только стандартные, но и требующие оригинальности, изобретательности». Такими нестандартными задачами считаю открытые задачи; в своей практике использую открытые задачи на уроках в течение нескольких лет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Открытые задачи в моём предмете не только тренируют память, но будят воображение, заставляют искать альтернативы и приводят часто к парадоксальным открытиям. </w:t>
      </w:r>
      <w:r>
        <w:rPr>
          <w:color w:val="333333"/>
        </w:rPr>
        <w:t xml:space="preserve"> </w:t>
      </w:r>
      <w:r>
        <w:rPr/>
        <w:t>Думаю, что умение решать нестандартные,  открытые задачи необходимо не только для овладения тем или иным предметом, но и для того, чтобы стать успешным человеком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Школа учит решать закрытые задачи. Жизнь требует решения открытых задач. Выбрать специальность и место учёбы, поменять место жительства или найти новую работу, даже просто сделать покупку – всё это становится открытой задачей. Потому, что появилось огромное пространство выбора. В этом пространстве нужно учиться жить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33333"/>
        </w:rPr>
      </w:pPr>
      <w:r>
        <w:rPr/>
        <w:t>Надо верить в свои силы и силы тех, чьи глаза каждый день с надеждой смотрят на тебя. В. А. Сухомлинский говорит: «Учитель готовится к хорошему уроку всю жизнь… И чтобы дать ученикам искорку знаний, учителю надо впитать целое море света!»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Люблю ли я свою профессию? Безусловно, да. Это не означает, что всё и всегда у меня получается «на пять». Бывает всякое – огорчают ученики, устаю, опускаются руки. Но в моем окружении всегда найдутся те, кто подставит плечо, одобрит, сумеет прийти на помощь. А как приятно, когда видишь, что удалось разбудить в детях желание узнать, найти, научиться!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Решившись на участие в конкурсе «Учитель года», я сделала ещё один шаг вперед – сумела преодолеть свои страхи, неуверенность. А это значит – я стала на ступеньку выше себя прежней, значит, сумела победить себя. И этим можно гордиться!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ыть может, кто-то скажет: «Вот чудачка!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 я вот молодею с ребятнёй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ительская жизнь, как в море качк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 штормом, штилем, с криком, беготн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если б я смогла всю жизнь начать сначал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о снова бы вошла в свой светлый класс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 тихо головою б покачала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видев грустный взгляд раскрытых глаз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от снова сердце бьется, нежно тая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 взора детского, добра и теплоты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Я будто детства своего касаюс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етят года... И снова в класс ведут шаг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.Г. Кузьмина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52:00Z</dcterms:created>
  <dc:creator>Школа</dc:creator>
  <dc:description/>
  <cp:keywords/>
  <dc:language>en-US</dc:language>
  <cp:lastModifiedBy>Admin</cp:lastModifiedBy>
  <dcterms:modified xsi:type="dcterms:W3CDTF">2016-02-24T08:57:00Z</dcterms:modified>
  <cp:revision>4</cp:revision>
  <dc:subject/>
  <dc:title>III (окружной) этап конкурса</dc:title>
</cp:coreProperties>
</file>