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«МЕТОДИЧЕСКИЙ СЕМИНАР»</w:t>
      </w:r>
    </w:p>
    <w:p>
      <w:pPr>
        <w:pStyle w:val="Style18"/>
        <w:ind w:left="496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йских Елена Евгеньевна,  учитель  начальных классов МКОУ СОШ с УИОП №3 г. Яранска</w:t>
      </w:r>
    </w:p>
    <w:p>
      <w:pPr>
        <w:pStyle w:val="Style1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 ИКТ  на уроках литературного чтения как средство формирования универсальных учебных действий младших школь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думать и говорить о книгах всегд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красно, к чему бы это ни привело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К. Дой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читатель… Каков он? Какие качества его отличают? Какая первая книга должна попасть в руки начинающему читателю, чтобы ему всю жизнь хотелось пройти вместе с книгами, их авторами? </w:t>
      </w:r>
    </w:p>
    <w:p>
      <w:pPr>
        <w:pStyle w:val="Style18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литературного чтения – это особая встреча с автором того произведения, о котором пойдет речь. Эту встречу я стараюсь сделать незабываемой, неожиданной, интересной и полезной. Если мы хотим услышать мнение ребенка об этой встрече, значит,  нужно постараться ее организовать. Для этого понадобится знать предметное содержание и уметь его преподнести так, чтобы ученики встали в позицию исследователей, захотели делать открыт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предполагает воспитание и развитие качеств личности, отвечающих требованиям информационного общества:  свободно ориентироваться в потоках информации, способности конструктивно общаться, сотрудничать, эффективно решать учебные и познавательные задачи в процессе деятельности. Это станет возможным, в том числе, и при условии овладения всеми школьниками читательской культурой. Одним из основных положений нового Стандарта является формирование универсальных учебных действий младших школьников.Теоретико-методологической основой программы УУД является культурно-исторический деятельностный подход, разрабатываемый в трудах отечественных психологов Л.С. Выготского,       А.Н. Леонтьева, П.Я. Гальперина, Д.Б. Эльконина и др., раскрывающий основные психологические условия и механизмы процесса усвоения знаний, формирования картины мира, общую структуру учебной деятель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руководителя группы авторов программы универсальных учебных действ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ксанд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орги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мо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каде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аде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«Начальная школа — это школа совместных действий ребенка и взрослых, ребенка и продвинутых сверстников. Совместные действия в начальной школе порождают образ мира у ребенка. Отсюда возникает необходимость в проектировании совместных действий, в которых закладывается зона ближайшего развития. Учитель начальной школы …  становится режиссером совместных действий…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– это необходимость, диктуемая сегодняшним уровнем развития образования. Новые возможности информационно-коммуникационных технологий в начальной школе способствуют реализации инновационного подхода в обучении, который, в свою очередь, обеспечивает творческое развити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я столкнулась со следующими противоречиями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иродной любознательностью ребенка, стремлением к творческому самовыражению и его фактической пассивностью на уроках, обусловленной условиями образовательной среды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обеспечить полноценное  литературное развитие младших школьников, формирования школьника-читателя и слабой мотивацией учащихся к чт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противоречия  можно и нужно разрешить  за счет применения ИКТ на уроках литературного чтения и максимального использования потенциала детской книги для формирования личности ребенка, включая обучение умению действовать с книгой и среди книг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5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шник М.М. в книге «Управление качеством образования» отметил, что недопустимо в школе 21 века использовать неэффективные, устаревшие технологии обучения, изматывающие и ученика, и учителя. Новые информационные технологии для ищущих, и любящих осваивать новое, для тех, кому небезразличен уровень своей профессиональной компетентности, кого беспокоит, насколько он, педагог современной российской школы, соответствует требованиям века грядущего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6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нформационно - коммуникационных технологий в образовании является усиление интеллектуальных возможностей учащихся   в информационном обществе, а также гуманизация, индивидуализация, интенсификация процесса обучения и повышение качества обучения на всех ступенях образовательной системы. </w:t>
      </w:r>
    </w:p>
    <w:p>
      <w:pPr>
        <w:pStyle w:val="Style18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с использованием ИКТ выделяю три части работы с текст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до чт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во время чт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 после чтения 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бота с текстом до чтения.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7)</w:t>
      </w:r>
    </w:p>
    <w:p>
      <w:pPr>
        <w:pStyle w:val="Normal"/>
        <w:spacing w:lineRule="atLeast" w:line="312" w:before="0" w:after="6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этапа является умение предполагать, предвосхищать содержание текста по заглавию, иллюстрации, по фамилии автора и группе ключевых слов… На этом этапе я стараюсь вызвать у ребёнка мотивацию к прочтению книги. 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к урокам делаю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интерактивной доски.   </w:t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8)</w:t>
      </w:r>
    </w:p>
    <w:p>
      <w:pPr>
        <w:pStyle w:val="Normal"/>
        <w:spacing w:lineRule="atLeast" w:line="312" w:before="0" w:after="6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 уроке литературного чтения во 2 классе предлагаю детям отгадать, с каким сказочным героем они встретятся. Для этого нужно ответить на восемь вопросов. По первым буквам отгаданных слов можно прочитать имя. Кто это? </w:t>
      </w:r>
    </w:p>
    <w:p>
      <w:pPr>
        <w:pStyle w:val="Style18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втор рассказа «Мишкина каша». ( </w:t>
      </w:r>
      <w:r>
        <w:rPr>
          <w:rFonts w:cs="Times New Roman" w:ascii="Times New Roman" w:hAnsi="Times New Roman"/>
          <w:color w:val="0000CC"/>
        </w:rPr>
        <w:t>Н</w:t>
      </w:r>
      <w:r>
        <w:rPr>
          <w:rFonts w:cs="Times New Roman" w:ascii="Times New Roman" w:hAnsi="Times New Roman"/>
        </w:rPr>
        <w:t>осов)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</w:rPr>
        <w:t xml:space="preserve"> Этот сказочный герой любил кататься на печи. (</w:t>
      </w:r>
      <w:r>
        <w:rPr>
          <w:rFonts w:cs="Times New Roman" w:ascii="Times New Roman" w:hAnsi="Times New Roman"/>
          <w:color w:val="0000CC"/>
        </w:rPr>
        <w:t>Е</w:t>
      </w:r>
      <w:r>
        <w:rPr>
          <w:rFonts w:cs="Times New Roman" w:ascii="Times New Roman" w:hAnsi="Times New Roman"/>
        </w:rPr>
        <w:t>меля)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3.</w:t>
      </w:r>
      <w:r>
        <w:rPr>
          <w:rFonts w:cs="Times New Roman" w:ascii="Times New Roman" w:hAnsi="Times New Roman"/>
        </w:rPr>
        <w:t xml:space="preserve"> Этот предмет защитит от дождя. (</w:t>
      </w:r>
      <w:r>
        <w:rPr>
          <w:rFonts w:cs="Times New Roman" w:ascii="Times New Roman" w:hAnsi="Times New Roman"/>
          <w:color w:val="0000CC"/>
        </w:rPr>
        <w:t>З</w:t>
      </w:r>
      <w:r>
        <w:rPr>
          <w:rFonts w:cs="Times New Roman" w:ascii="Times New Roman" w:hAnsi="Times New Roman"/>
        </w:rPr>
        <w:t>онт)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4.</w:t>
      </w:r>
      <w:r>
        <w:rPr>
          <w:rFonts w:cs="Times New Roman" w:ascii="Times New Roman" w:hAnsi="Times New Roman"/>
        </w:rPr>
        <w:t xml:space="preserve"> Кто один имеет рог? Отгадайте! (</w:t>
      </w:r>
      <w:r>
        <w:rPr>
          <w:rFonts w:cs="Times New Roman" w:ascii="Times New Roman" w:hAnsi="Times New Roman"/>
          <w:color w:val="0000CC"/>
        </w:rPr>
        <w:t>Н</w:t>
      </w:r>
      <w:r>
        <w:rPr>
          <w:rFonts w:cs="Times New Roman" w:ascii="Times New Roman" w:hAnsi="Times New Roman"/>
        </w:rPr>
        <w:t>осорог)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5.</w:t>
      </w:r>
      <w:r>
        <w:rPr>
          <w:rFonts w:cs="Times New Roman" w:ascii="Times New Roman" w:hAnsi="Times New Roman"/>
        </w:rPr>
        <w:t xml:space="preserve"> Второй месяц весны. (</w:t>
      </w:r>
      <w:r>
        <w:rPr>
          <w:rFonts w:cs="Times New Roman" w:ascii="Times New Roman" w:hAnsi="Times New Roman"/>
          <w:color w:val="0000CC"/>
        </w:rPr>
        <w:t>А</w:t>
      </w:r>
      <w:r>
        <w:rPr>
          <w:rFonts w:cs="Times New Roman" w:ascii="Times New Roman" w:hAnsi="Times New Roman"/>
        </w:rPr>
        <w:t>прель)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6.</w:t>
      </w:r>
      <w:r>
        <w:rPr>
          <w:rFonts w:cs="Times New Roman" w:ascii="Times New Roman" w:hAnsi="Times New Roman"/>
        </w:rPr>
        <w:t xml:space="preserve"> Им обрабатывают раны. (</w:t>
      </w:r>
      <w:r>
        <w:rPr>
          <w:rFonts w:cs="Times New Roman" w:ascii="Times New Roman" w:hAnsi="Times New Roman"/>
          <w:color w:val="0000CC"/>
        </w:rPr>
        <w:t>Й</w:t>
      </w:r>
      <w:r>
        <w:rPr>
          <w:rFonts w:cs="Times New Roman" w:ascii="Times New Roman" w:hAnsi="Times New Roman"/>
        </w:rPr>
        <w:t>од)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7.</w:t>
      </w:r>
      <w:r>
        <w:rPr>
          <w:rFonts w:cs="Times New Roman" w:ascii="Times New Roman" w:hAnsi="Times New Roman"/>
        </w:rPr>
        <w:t xml:space="preserve"> Птичья столовая. (</w:t>
      </w:r>
      <w:r>
        <w:rPr>
          <w:rFonts w:cs="Times New Roman" w:ascii="Times New Roman" w:hAnsi="Times New Roman"/>
          <w:color w:val="0000CC"/>
        </w:rPr>
        <w:t>К</w:t>
      </w:r>
      <w:r>
        <w:rPr>
          <w:rFonts w:cs="Times New Roman" w:ascii="Times New Roman" w:hAnsi="Times New Roman"/>
        </w:rPr>
        <w:t>ормушк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8.</w:t>
      </w:r>
      <w:r>
        <w:rPr>
          <w:rFonts w:cs="Times New Roman" w:ascii="Times New Roman" w:hAnsi="Times New Roman"/>
        </w:rPr>
        <w:t xml:space="preserve"> Он известен, знаменит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то доктор… (</w:t>
      </w:r>
      <w:r>
        <w:rPr>
          <w:rFonts w:cs="Times New Roman" w:ascii="Times New Roman" w:hAnsi="Times New Roman"/>
          <w:color w:val="0000CC"/>
        </w:rPr>
        <w:t>А</w:t>
      </w:r>
      <w:r>
        <w:rPr>
          <w:rFonts w:cs="Times New Roman" w:ascii="Times New Roman" w:hAnsi="Times New Roman"/>
        </w:rPr>
        <w:t>йбол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ыстро разгадывают имя. Это – Незнайка. Используя функцию «шторка» дети убирают затемнение экрана и появляется Незнайка. Далее использую учебную ситуацию: Когда Незнайка шел к нам на урок он встретил двух мальчиков Володю и Вадика. Мальчикам очень понравилась шляпа у Незнайки. Они рассказали о своей встрече с необычной шляпой. А вот что это за шляпа, нам предстоит узнать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разрешение  учебной ситуации  дети с помощью учителя обнаруживают предмет своего действия, исследуют его, совершая разнообразные учебные действия, преобразуют его, частично запоминают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е целеполагания и мотивации  использую прием «Путаница».  Имя автора и название произведения составлены в неправильной последовательности. Дети сами составляют тему урока: Николай Николаевич Носов «Живая шляпа», используя функцию  «перемещение объектов». </w:t>
        <w:br/>
        <w:t>Ни для кого не секрет, что круг чтения современных детей ограничивается школьной программой. Младших школьников часто пугает объём предложенной книги. Поэтому задача учителя заинтересовать ребёнка книгой. После  урока у некоторых учеников на партах я увидела книгу «Приключения Незнайки и его друзей», они беседовали, обменивались впечатлениями. Через день – книга в руках  у остальных. И вот Незнайка -  в читательских дневниках.  А ведь на уроке он появился всего на несколько мин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т через использование фото-, аудио- и видеоматериалов. На уроках стараюсь заинтересовать  личностью писателя, открывая его человеческие качества, связывая творчество с судьбой. Так на уроке в 4 классе по теме П.П.Бажов «Серебряное копытце» предлагаю посмотреть фрагмент телепередачи, где показана красота Уральских гор. Перед нами место, где писатель провел детские годы, завод Полевской, а рядом Думная гора. На вершине горы стояла караулка бывшего старателя по прозвищу дедушка Слышко, который и рассказывал сказы да побывальщины местным ребятишкам. Среди слушателей и был Павел Бажов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в 3 классе при знакомстве с писателем Джералдом Дарреллом использую прием антиципации, обоснованного предвосхищ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и особенности организации прогнозирования для диалога с текстом отражены в книгах и публикациях С.М.Бондаренко, Г.Г.Граник, О.В.Соболевой и других. Главной задачей обучения детей приёму антиципации является формирование умения вычитывать подтекст, т.е. вести своеобразный диалог с автором произведения. Предлагаю посмотреть на фотографии автора, где он изображен с животными. Задаю вопросы: Что вы можете сказать об этом человеке? Кем он может быть? Если он может быть писателем, то о чем или о ком его книги? И только после высказанных детьми предположений, предлагаю посмотреть или прослушать найденный мной материа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текстом во время чтения.</w:t>
      </w:r>
    </w:p>
    <w:p>
      <w:pPr>
        <w:pStyle w:val="Normal"/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0)</w:t>
      </w:r>
    </w:p>
    <w:p>
      <w:pPr>
        <w:pStyle w:val="Normal"/>
        <w:spacing w:before="0" w:after="6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понимание текста и создание его читательской интерпретации (истолкования, оценки). Главной  задачей считаю – обеспечение полноценного восприятия тек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целостное восприятие произведения  необходимо для дальнейшей работы над текстом. Здесь можно использовать различные варианты, но мне особенно нравится авторское прочтение произведения. Иногда удается найти такое прочтение, которое оживляет урок.</w:t>
        <w:br/>
        <w:t>Через просмотр выступлений Агнии Львовны Барто, Сергея Владимировича Михалкова и др. удается создать удивительное настроение. И детям интереснее, они задают вопросы: « А что это за человек?  Чем он интересовался? А он ещё жив?»  Через использование музыкальных фрагментов усиливается степень воздействия произведения, что способствует эстетическому развитию учащихся. Практика убеждает в том, что некоторые тексты (особенно стихи) целесообразно читать на фоне музыки. С этой целью я использую электронные учебные пособия к уче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первичного восприятия число вопросов, обращенных к детям, должно быть не велико: три - четыре, не более. Беседа после первичного восприятия  должна прояснить и закрепить первичные читательские впечатле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 ИКТ и в процессе анализа произведения. Это могут быть: </w:t>
      </w:r>
    </w:p>
    <w:p>
      <w:pPr>
        <w:pStyle w:val="Style18"/>
        <w:numPr>
          <w:ilvl w:val="0"/>
          <w:numId w:val="6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чтение;</w:t>
      </w:r>
    </w:p>
    <w:p>
      <w:pPr>
        <w:pStyle w:val="Style18"/>
        <w:numPr>
          <w:ilvl w:val="0"/>
          <w:numId w:val="6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проса самими учащимися. В трудах К.Д. Ушинского, неоднократно подчеркивалось, насколько важно учить детей ставить вопросы. К.Д. Ушинский справедливо замечал, что правильно поставленный вопрос есть уже половина ответа;</w:t>
      </w:r>
    </w:p>
    <w:p>
      <w:pPr>
        <w:pStyle w:val="Style18"/>
        <w:numPr>
          <w:ilvl w:val="0"/>
          <w:numId w:val="6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ие текста применяю в двух вариантах: словесное, графическое;</w:t>
      </w:r>
    </w:p>
    <w:p>
      <w:pPr>
        <w:pStyle w:val="Style18"/>
        <w:numPr>
          <w:ilvl w:val="0"/>
          <w:numId w:val="6"/>
        </w:numPr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 произведения;</w:t>
      </w:r>
    </w:p>
    <w:p>
      <w:pPr>
        <w:pStyle w:val="Style18"/>
        <w:numPr>
          <w:ilvl w:val="0"/>
          <w:numId w:val="6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героев;</w:t>
      </w:r>
    </w:p>
    <w:p>
      <w:pPr>
        <w:pStyle w:val="Style18"/>
        <w:numPr>
          <w:ilvl w:val="0"/>
          <w:numId w:val="6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живление» в образ </w:t>
      </w:r>
    </w:p>
    <w:p>
      <w:pPr>
        <w:pStyle w:val="Style18"/>
        <w:spacing w:before="0" w:after="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нализе рассказа Д.Даррелла «Землянично-розовый дом» использую схему с гиперссылками, которая дает полную характеристику черепахи Ахиллеса. При анализе рассказа Н.Носова «Живая шляпа» использую выбор (из предложенных слов) качеств, которые наиболее подходит главным героям Володе и Вадику, используя функцию «Перемещение объект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приемов анализа произведения на уроках использую «вживление в образ». Часто делаю это через использование музыкальных фраг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ым элементом анализа каждой части произведения является словарная работа. Уточнение лексического значения слов помогает прояснить содержание, включает воссоздающее воображение детей, помогает уяснить авторское отношение к изображаемым событиям. Словарная работа может проходить и через  использование  Интернет-словарей. Работу с компьютером (если есть такая возможность) организую в пар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ом случае проговариваем пошаговый алгоритм действий – поиска сл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текстом посл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4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– корректировка читательской интерпретации в соответствии с авторским смыслом,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нимания на уровне смысла (понимания основной мысли, подтекста — «чтение между строк»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творческих работ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кодирования информации текста в той или иной форме: изображение чувств, состояний, позиций действующих лиц произведения с помощью цветовой гаммы; подбор фразеологизмов к поступкам героев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высказывания на основе прочитанного, например, выбор ответа на проблемный вопрос к произведению из предложенных вариантов с широкой аргументацией; составление высказывания по аналогии с отрывком прочитанного текста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ого объекта в связи с прочитанным произведением, например, составление записи в предполагаемом дневнике героя; составление письма главному герою; заданий для творческой и других видов работ (при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гут быть различные творческие задания, задания в тестовой форме.</w:t>
        <w:br/>
        <w:t>Так на уроках по теме «Устное народное творчество» в виде тестового контроля я использую интерактивные учебные пособия по литературному чтению.  Идет звуковое сопровождение, а детям предлагается, за определенный промежуток времени, выбрать нужное:  загадку, поговорку, потешку и др. Сразу выставляется оценка по итогам выбранных ответов. Использование тестирующих компьютерных программ на уроках чтения позволяет объективно оценить знания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позволяют организовать подготовленную самостоятельную деятельность учащихся. Так, например, используя электронные приложения  к учебникам и другие подобные продукты, ученик получает возможность  изучить материал, проверить степень усвоения, скорректировать и оценить свои достижения как самостоятельно, так и в паре или группе.</w:t>
        <w:br/>
        <w:t>Выполнение творческих заданий (иллюстрирование, устное, словесное рисование, составление диафильма к тексту, инсценирование и др.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ведении итогов урока  использую пословицы, поговорки, фразеологизмы, высказывания известных людей. Работа проходит в группах,  в парах и индивидуально, через использование иллюстраций и таких функций интерактивной доски, как «перо», «линия», «перемещение объектов», гиперссылки…</w:t>
        <w:br/>
        <w:t>При использовании различных форм и методов работы ученики стараются самостоятельно организовать учебное взаимодей</w:t>
        <w:softHyphen/>
        <w:t>ствие в группе, учитывать разные мнения, уметь формулировать собственное мнение и позицию, аргумен</w:t>
        <w:softHyphen/>
        <w:t>тировать ее при выработке общего решения в совместной деятельности, задавать вопросы, необходимые для организации собственной деятельности, высказывать и обос</w:t>
        <w:softHyphen/>
        <w:t>новывать свою точку зрения, слушать и слышать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6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боты по выбранной теме заключается в создании системы работы с ИКТ, которая способствует формированию у обучающихся универсальных учебных действий.</w:t>
        <w:br/>
        <w:t>За последние годы успеваемость по предмету – литературное чтение составляет 100%. Число обучающихся на «4» и «5» от 96 до 100% . Техника чтения в пределах нормы и выше.</w:t>
        <w:br/>
        <w:t>Активно участвуют в  районных конкурсах,  проводимых Яранской центральной детской библиотекой, являются победителями и призерами.</w:t>
        <w:br/>
        <w:t xml:space="preserve">Ежегодно становятся победителями и призерами районной многопредметной олимпиады  младших школьников «Интеллектуальный марафон  “Эрудит”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7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айде представлен анализ результатов выполнения итоговой комплексной контрольной работы в 1 классе, которая предполагает отслеживание как предметных, так и метапредметных результато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ченики занимаются проектной - исследовательской деятельностью. Являются победителями и призерами районной конференции исследовательских работ и творческих проектов младших школьников «Хочу все знать!», окружного конкурса исследовательских работ и учебных проектов младших школьников «Я - исследователь», областной открытой краеведческой конференции юных исследователей родного края «Интеллект будущего». Кожинова Ирина два года подряд становилась победителем конференции исследовательских и проектных  работ учащихся образовательных учреждений России «Думай глобально - действуй лока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19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юсь профессионально расти.  Совершенствоваться мне помог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в районном методическом объединении учителей начальны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егиональной инновационной площадке Института развития образования Кировской области по теме «Проектирование деятельности педагога в условиях реализации ФГО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ежрегиональных семинарах «Интерактивные технологии в образовании. Оптимизация IT- ресурсов», «Использование информационно-коммуникационных технологий: интерактивная доска в образовательном процессе в соответствии с требованиями ФГОС» в Республике Марий Эл, где я представляла опыт работы по теме «Использование интерактивной доски как условие формирования универсальных учебных действий младших школьник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 и районных семинарах по проблемам использования И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коллегами на профессиональных сайт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, конферен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2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я разрешаю существующие противоречия, с которыми столкнулась в своей педагогической деятельности.  Труд, затраченный на управление деятельностью с помощью средств ИКТ, оправдывает себя во все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 XXI веке будет безграмотным не тот, кто не умеет читать и писать, а тот, кто не хочет учиться, переучиваться и отказываться от старых привычек», писал Элвин Тоффле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nt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nt1;Times New Roman" w:hAnsi="fnt1;Times New Roman" w:cs="fnt1;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Zag11">
    <w:name w:val="Zag_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kern">
    <w:name w:val="nokern"/>
    <w:basedOn w:val="Style13"/>
    <w:qFormat/>
    <w:rPr/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Preloader">
    <w:name w:val="prelo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gationpanel">
    <w:name w:val="navigation_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list">
    <w:name w:val="slides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spanel">
    <w:name w:val="notes_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listwrapper">
    <w:name w:val="slides_list_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slistwrapper">
    <w:name w:val="notes_list_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thumb">
    <w:name w:val="slidethum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">
    <w:name w:val="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listcontainer">
    <w:name w:val="slides_list_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umbdelimiter">
    <w:name w:val="thumb_delimi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eader">
    <w:name w:val="slides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1">
    <w:name w:val="b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2">
    <w:name w:val="bg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3">
    <w:name w:val="bg3"/>
    <w:basedOn w:val="Normal"/>
    <w:qFormat/>
    <w:pPr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0" w:color="BABABA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4">
    <w:name w:val="bg4"/>
    <w:basedOn w:val="Normal"/>
    <w:qFormat/>
    <w:pPr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0" w:color="BABABA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listwrapper1">
    <w:name w:val="slides_list_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slistwrapper1">
    <w:name w:val="notes_list_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listcontainer1">
    <w:name w:val="slides_list_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23232"/>
      <w:sz w:val="20"/>
      <w:szCs w:val="20"/>
    </w:rPr>
  </w:style>
  <w:style w:type="paragraph" w:styleId="Slidethumb1">
    <w:name w:val="slidethumb1"/>
    <w:basedOn w:val="Normal"/>
    <w:qFormat/>
    <w:pPr>
      <w:shd w:fill="FFFFFF" w:val="clear"/>
      <w:spacing w:lineRule="auto" w:line="240" w:before="15" w:after="15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Thumbdelimiter1">
    <w:name w:val="thumb_delimiter1"/>
    <w:basedOn w:val="Normal"/>
    <w:qFormat/>
    <w:pPr>
      <w:shd w:fill="DCDCD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umbdelimiter2">
    <w:name w:val="thumb_delimiter2"/>
    <w:basedOn w:val="Normal"/>
    <w:qFormat/>
    <w:pPr>
      <w:shd w:fill="DCDCD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46464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646464"/>
      <w:sz w:val="20"/>
      <w:szCs w:val="20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thumb2">
    <w:name w:val="slidethumb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46464"/>
      <w:sz w:val="20"/>
      <w:szCs w:val="20"/>
    </w:rPr>
  </w:style>
  <w:style w:type="paragraph" w:styleId="Slidesheader1">
    <w:name w:val="slides_header1"/>
    <w:basedOn w:val="Normal"/>
    <w:qFormat/>
    <w:pPr>
      <w:spacing w:lineRule="auto" w:line="240" w:before="280" w:after="280"/>
      <w:jc w:val="center"/>
    </w:pPr>
    <w:rPr>
      <w:rFonts w:ascii="Helvetica" w:hAnsi="Helvetica" w:cs="Helvetica"/>
      <w:color w:val="4A4A4A"/>
      <w:sz w:val="24"/>
      <w:szCs w:val="24"/>
    </w:rPr>
  </w:style>
  <w:style w:type="paragraph" w:styleId="Slidesheader2">
    <w:name w:val="slides_header2"/>
    <w:basedOn w:val="Normal"/>
    <w:qFormat/>
    <w:pPr>
      <w:spacing w:lineRule="auto" w:line="240" w:before="0" w:after="280"/>
      <w:jc w:val="center"/>
    </w:pPr>
    <w:rPr>
      <w:rFonts w:ascii="Helvetica" w:hAnsi="Helvetica" w:cs="Helvetica"/>
      <w:color w:val="4A4A4A"/>
      <w:sz w:val="24"/>
      <w:szCs w:val="24"/>
    </w:rPr>
  </w:style>
  <w:style w:type="paragraph" w:styleId="Slidesheader3">
    <w:name w:val="slides_header3"/>
    <w:basedOn w:val="Normal"/>
    <w:qFormat/>
    <w:pPr>
      <w:spacing w:lineRule="auto" w:line="240" w:before="0" w:after="280"/>
      <w:jc w:val="center"/>
    </w:pPr>
    <w:rPr>
      <w:rFonts w:ascii="Helvetica" w:hAnsi="Helvetica" w:cs="Helvetica"/>
      <w:color w:val="4A4A4A"/>
      <w:sz w:val="24"/>
      <w:szCs w:val="24"/>
    </w:rPr>
  </w:style>
  <w:style w:type="paragraph" w:styleId="Circle">
    <w:name w:val="circ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ircle1">
    <w:name w:val="circ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g5">
    <w:name w:val="bg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6">
    <w:name w:val="bg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7">
    <w:name w:val="bg7"/>
    <w:basedOn w:val="Normal"/>
    <w:qFormat/>
    <w:pPr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0" w:color="BABABA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8">
    <w:name w:val="bg8"/>
    <w:basedOn w:val="Normal"/>
    <w:qFormat/>
    <w:pPr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0" w:color="BABABA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listwrapper2">
    <w:name w:val="slides_list_wrapp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slistwrapper2">
    <w:name w:val="notes_list_wrapp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listcontainer2">
    <w:name w:val="slides_list_contai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6">
    <w:name w:val="conte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23232"/>
      <w:sz w:val="20"/>
      <w:szCs w:val="20"/>
    </w:rPr>
  </w:style>
  <w:style w:type="paragraph" w:styleId="Slidethumb3">
    <w:name w:val="slidethumb3"/>
    <w:basedOn w:val="Normal"/>
    <w:qFormat/>
    <w:pPr>
      <w:shd w:fill="FFFFFF" w:val="clear"/>
      <w:spacing w:lineRule="auto" w:line="240" w:before="15" w:after="15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Thumbdelimiter3">
    <w:name w:val="thumb_delimiter3"/>
    <w:basedOn w:val="Normal"/>
    <w:qFormat/>
    <w:pPr>
      <w:shd w:fill="DCDCD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umbdelimiter4">
    <w:name w:val="thumb_delimiter4"/>
    <w:basedOn w:val="Normal"/>
    <w:qFormat/>
    <w:pPr>
      <w:shd w:fill="DCDCD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4">
    <w:name w:val="text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46464"/>
      <w:sz w:val="20"/>
      <w:szCs w:val="20"/>
    </w:rPr>
  </w:style>
  <w:style w:type="paragraph" w:styleId="Text5">
    <w:name w:val="text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646464"/>
      <w:sz w:val="20"/>
      <w:szCs w:val="20"/>
    </w:rPr>
  </w:style>
  <w:style w:type="paragraph" w:styleId="Image2">
    <w:name w:val="ima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thumb4">
    <w:name w:val="slidethumb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6">
    <w:name w:val="tex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46464"/>
      <w:sz w:val="20"/>
      <w:szCs w:val="20"/>
    </w:rPr>
  </w:style>
  <w:style w:type="paragraph" w:styleId="Slidesheader4">
    <w:name w:val="slides_header4"/>
    <w:basedOn w:val="Normal"/>
    <w:qFormat/>
    <w:pPr>
      <w:spacing w:lineRule="auto" w:line="240" w:before="280" w:after="280"/>
      <w:jc w:val="center"/>
    </w:pPr>
    <w:rPr>
      <w:rFonts w:ascii="Helvetica" w:hAnsi="Helvetica" w:cs="Helvetica"/>
      <w:color w:val="4A4A4A"/>
      <w:sz w:val="24"/>
      <w:szCs w:val="24"/>
    </w:rPr>
  </w:style>
  <w:style w:type="paragraph" w:styleId="Slidesheader5">
    <w:name w:val="slides_header5"/>
    <w:basedOn w:val="Normal"/>
    <w:qFormat/>
    <w:pPr>
      <w:spacing w:lineRule="auto" w:line="240" w:before="0" w:after="280"/>
      <w:jc w:val="center"/>
    </w:pPr>
    <w:rPr>
      <w:rFonts w:ascii="Helvetica" w:hAnsi="Helvetica" w:cs="Helvetica"/>
      <w:color w:val="4A4A4A"/>
      <w:sz w:val="24"/>
      <w:szCs w:val="24"/>
    </w:rPr>
  </w:style>
  <w:style w:type="paragraph" w:styleId="Slidesheader6">
    <w:name w:val="slides_header6"/>
    <w:basedOn w:val="Normal"/>
    <w:qFormat/>
    <w:pPr>
      <w:spacing w:lineRule="auto" w:line="240" w:before="0" w:after="280"/>
      <w:jc w:val="center"/>
    </w:pPr>
    <w:rPr>
      <w:rFonts w:ascii="Helvetica" w:hAnsi="Helvetica" w:cs="Helvetica"/>
      <w:color w:val="4A4A4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50:00Z</dcterms:created>
  <dc:creator>BUY</dc:creator>
  <dc:description/>
  <cp:keywords/>
  <dc:language>en-US</dc:language>
  <cp:lastModifiedBy>metodist</cp:lastModifiedBy>
  <cp:lastPrinted>2015-01-25T23:21:00Z</cp:lastPrinted>
  <dcterms:modified xsi:type="dcterms:W3CDTF">2015-02-04T13:10:00Z</dcterms:modified>
  <cp:revision>32</cp:revision>
  <dc:subject/>
  <dc:title/>
</cp:coreProperties>
</file>