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92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Пахмутова, начальник управления образованием Санч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мерах,  принимаемых управлением образования администрации Санчурского района, направленных на снижение преступлений и правонарушений среди учащихся»</w:t>
            </w:r>
          </w:p>
        </w:tc>
      </w:tr>
      <w:tr>
        <w:trPr>
          <w:trHeight w:val="51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подростков и повышения эффективности их профилактики.</w:t>
      </w:r>
    </w:p>
    <w:p>
      <w:pPr>
        <w:pStyle w:val="Normal"/>
        <w:spacing w:lineRule="atLeast" w:line="23" w:before="0" w:after="280"/>
        <w:rPr>
          <w:sz w:val="26"/>
          <w:szCs w:val="28"/>
        </w:rPr>
      </w:pPr>
      <w:r>
        <w:rPr>
          <w:sz w:val="26"/>
          <w:szCs w:val="28"/>
        </w:rPr>
        <w:t>Управление образования и общеобразовательные учреждения района, совместно  с заинтересованными государственными и общественными структурами активно  работают над реализацией мер, направленных на стабилизацию правового благополучия, профилактику и снижение роста преступлений  среди детей  и подростков</w:t>
      </w:r>
    </w:p>
    <w:p>
      <w:pPr>
        <w:pStyle w:val="Normal"/>
        <w:spacing w:lineRule="atLeast" w:line="23" w:before="0" w:after="280"/>
        <w:ind w:left="720" w:hanging="0"/>
        <w:jc w:val="center"/>
        <w:rPr>
          <w:sz w:val="26"/>
          <w:szCs w:val="28"/>
        </w:rPr>
      </w:pPr>
      <w:r>
        <w:rPr>
          <w:b/>
          <w:sz w:val="26"/>
          <w:szCs w:val="28"/>
        </w:rPr>
        <w:t>Контроль соблюдения законодательства в области образования несовершеннолетних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о граждан на получение общего образования в Санчурском районе обеспечивается  сетью образовательных учреждений,  включающей 1 среднюю общеобразовательную школу с УИОП, 2 средние общеобразовательные школы, 7 основных общеобразовательных, 1 начальную общеобразовательную школу.  Общее количество обучающихся составляет 868 челове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граммы углубленного изучения русского языка с 5 класса и математики с 8 класса реализуются в МКОУ СОШ с УИОП пгт Санчурск. 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 целью предоставления права получения общего образования детям с ОВЗ управлением образования, администрацией МКОУ СОШ с УИОП пгт Санчурск в 2012 году проведена работа по открытию специальных (коррекционных) классов 8 вида. Обучение детей с ОВЗ ведется в соответствии с лицензией. По состоянию на 01.02.2013 года в этих классах обучается 38 детей (нет 5 класса), которые зачислены на основании заявлений родителей, заключений областной ПМПК и путевок Департамента образования Кировской области. </w:t>
      </w:r>
    </w:p>
    <w:p>
      <w:pPr>
        <w:pStyle w:val="Normal"/>
        <w:spacing w:lineRule="auto" w:line="276"/>
        <w:ind w:right="75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Законом РФ «Об образовании»   управлением образования администрации Санчурского района разработаны, постановлениями администрации Санчурского района утвержден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ложение об организации учета детей, подлежащих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Санчурского района (от 23.08.2011 № 110,  с изменениями от 11.03.2013 № 37),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писок населенных пунктов муниципального образования Санчурский муниципальный район Кировской области, закрепленных за муниципальными общеобразовательными учреждениями (№ 42  от 29.03.2012)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оложение о комиссии по соблюдению  гарантий прав граждан на получение общего образования в Санчурском районе (№ 114 от 29.08.201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здана и приказом управления образования администрации Санчурского района (от 30.08.2011 № 88, с изменениями т 23.01.2013 № 6)  утверждена комиссия по соблюдению гарантий прав граждан на получение общего образования в Санчурском рай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8"/>
        </w:rPr>
        <w:t xml:space="preserve">Разработаны и утверждены приказом управления образования примерные положения о получении общего образования в форме семейного образования, самообразования, экстерната (№ 92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т 07.09.201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правлением образования сформированы в электронном виде и на бумажном носителе и регулярно обновляются базы данных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совершеннолетних в возрасте от 6,5 до 18 лет, проживающих на закрепленных за образовательными учреждениями территориях (1 раз в год на 05 сентября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учающихся в общеобразовательных учреждениях района (в электронном виде и на бумажном носителе) (ежемесячно на 01 число каждого месяца) – 868 чел на 01.03.2013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тей с ОВЗ  от 0 до 18 лет (в электронном виде и на бумажном носителе) (на 01 октября и по мере выявления) – 66 чел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тей-инвалидов от 0 до 18 лет (в электронном виде и на бумажном носителе) (на 01 октября и по мере выявления)  – 35 чел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тей, обследованных ПМПК, с результатами выполнения рекомендаций ПМПК (в течение года по мере обследования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8"/>
        </w:rPr>
        <w:t>детей и подростков в возрасте 7-18 лет, не обучающихся в ОУ (по мере выявления) (8 детей-  на 01 февраля – все они не обучаются по состоянию здоровья, сняты с обучения по рекомендациям ПМПК)</w:t>
      </w:r>
      <w:r>
        <w:rPr>
          <w:i/>
          <w:sz w:val="26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совершеннолетних, не посещающих образовательные учреждения района (они являются учащимися школы, не отчислены) (по состоянию на 01 ноября, 01 марта, 01 июля)– 0</w:t>
      </w:r>
      <w:r>
        <w:rPr>
          <w:i/>
          <w:sz w:val="26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совершеннолетних, уклоняющихся от посещения занятий в образовательных учреждениях (пропущено 30 % и более учебного времени) (по состоянию на 01 ноября, 01 марта, 01 июля) – 0</w:t>
      </w:r>
      <w:r>
        <w:rPr>
          <w:i/>
          <w:sz w:val="26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еобразовательные учреждения района ведут учет обучающихся, пропускающих урок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о болезни,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о уважительной причине,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без уважительной причи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водят работу по выявлению причин пропусков уроков, сокращению пропуска уроков учащимися без уважительной причи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разовательные учреждения используют такие формы работы, как беседы с родителями, выходы на квартиру обучающихся, использование листов отработки пропущенных уроков, приглашение обучающихся на совет профилактики, беседы и инспектором ПДН и друг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вление образования осуществляет контроль за деятельностью учреждений образования по вопросам сокращения пропуска уроков учащимися без уважительной причины. В перечень обязательных документов, предоставляемых  образовательными учреждениями в РУО по итогам учебной четверти, входит предоставление сведений о количестве уроков, пропущенным каждым учеником без уважительной причины, сведений о мероприятиях, проведенных классным руководителем, администрацией школы, органами ученического самоуправления с каждым таким учеником по каждому факту пропуска уроков. Данные сведения управлением образования анализируются. Итоги рассматриваются на совещаниях с руководителям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щиеся, пропустившие более 25% учебного времени,  ставятся на учет в РУО. В 2012-2013 учебном году таких учащихся нет, в 2011-2012 учебном году было 2. Главный специалист РУО выходила в школу, беседовала с  учащимися в присутствии учителя (классного руководителя), заместителя директора по УВР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текущем учебном году (31 января 2013 года)   по ходатайству администрации МКОУ СОШ с УИОП пгт Санчурск 5 учащихся, нарушающих права одноклассников на получение качественного образования, приглашались вместе с родителями на заседание комиссии по соблюдению гарантий прав граждан на получение общего образования в Санчурском районе. В ходе заседания комиссии выявлялись причины отклоняющегося поведения  школьников, вырабатывались конкретные рекомендации родителям, рекомендации в  адрес школы, органа опеки и попечительств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одимая работа дает определенные результаты. Если по итогам 2010-2011 учебного года пропуски уроков учащимися без уважительной причины допускались в 5 образовательных учреждениях (МКОУ СОШ с УИОП пгт Санчурск, МКОУ СОШ с.  Матвинур, МКОУ СОШ с. Корляки, МКОУ ООШ с. Кувшинское, МКОУ ООШ д. Б. Ихтиал), то в 2011-2012 учебном году – в 3 (МКОУ СОШ с УИОП пгт Санчурск, МКОУ СОШ с.Матвинур, МКОУ СОШ с.Корляки), во 2 четверти 2012-2013 учебного года – 1 (МКОУ СОШ с УИОП пгт Санчурск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ля детей,  которые по состоянию здоровья временно или постоянно не могут посещать образовательное учреждение, реализующее основные общеобразовательные программы начального общего, основного общего, среднего (полного) общего образования, организовано обучение на дому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дому в текущем учебном году обучается 7 детей-инвалидов,  заболевания их входят в Перечень заболеваний детей школьного возраста, при которых необходима организация их индивидуального обучения на дому, утвержденный совместным письмом Министерства Просвещения РСФСР 8 июля 1980 г. № 281-М и Министерством здравоохранения РСФСР от 28 июля 1980 г. № 17-13-186.  Все 7 детей являются учащимися МКОУ СОШ с УИОП пгт Санчурск, в том числе 6 из них обучается по программе специальной (коррекционной) школы 8 вида, 1 – по программе общеобразовательной школы. Из 6 детей, обучающихся на дому по программе специальной (коррекционной) школы 8 вида,  один ребенок проживает в с. Корляки. Для того,  чтобы реализовать право этого ребенка на получение образования, администрацией МКОУ СОШ с УИОП пгт Санчурск был принят на работу учитель-совместитель, проживающий в том же населенном пункте, что и ребенок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ы не спешим снимать с обучения детей, прошедших обследование ПМПК, которым вынесены рекомендации о том, что по психофизическому состоянию в системе образования не подлежат. Руководствуемся тем, что право на образование имеют все дети и эти в том числе. Поэтому прежде, чем принять решение об отчислении ребенка, образовательное учреждение, управление образования выясняют мнение родителей по этому поводу. И если родители изъявляют желание обучать ребенка, то школа  их обучает.  Таким правом за последние 2 учебные года воспользовались 4 несовершеннолетних, которые обучаются в С(К)К 8 вида в МКОУ СОШ с УИОП пгт Санчурск, практически у всех из них есть некоторая динамика в развитии.  Департамент образования Кировской области во всех случаях нас поддержал.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bCs/>
          <w:sz w:val="26"/>
          <w:szCs w:val="28"/>
        </w:rPr>
        <w:t>На  совещаниях руководителей образовательных учреждений Санчурского района рассматривались такие в</w:t>
      </w:r>
      <w:r>
        <w:rPr>
          <w:sz w:val="26"/>
          <w:szCs w:val="28"/>
        </w:rPr>
        <w:t>опросы по профилактике безнадзорности и правонарушений  несовершеннолетних</w:t>
      </w:r>
      <w:r>
        <w:rPr>
          <w:b/>
          <w:bCs/>
          <w:sz w:val="26"/>
          <w:szCs w:val="28"/>
        </w:rPr>
        <w:t>: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b/>
          <w:bCs/>
          <w:sz w:val="26"/>
          <w:szCs w:val="28"/>
        </w:rPr>
        <w:t>19.05.2011</w:t>
      </w:r>
      <w:r>
        <w:rPr>
          <w:bCs/>
          <w:sz w:val="26"/>
          <w:szCs w:val="28"/>
        </w:rPr>
        <w:t xml:space="preserve"> «Об учете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 общего образования»; 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b/>
          <w:bCs/>
          <w:sz w:val="26"/>
          <w:szCs w:val="28"/>
        </w:rPr>
        <w:t xml:space="preserve">01.07.2011 </w:t>
      </w:r>
      <w:r>
        <w:rPr>
          <w:bCs/>
          <w:sz w:val="26"/>
          <w:szCs w:val="28"/>
        </w:rPr>
        <w:t xml:space="preserve">«Об организации летней оздоровительной кампании»; 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b/>
          <w:bCs/>
          <w:sz w:val="26"/>
          <w:szCs w:val="28"/>
        </w:rPr>
        <w:t xml:space="preserve">26.10.2011 </w:t>
      </w:r>
      <w:r>
        <w:rPr>
          <w:bCs/>
          <w:sz w:val="26"/>
          <w:szCs w:val="28"/>
        </w:rPr>
        <w:t xml:space="preserve">«О деятельности администрации  муниципальных образовательных учреждений  Санчурского района по соблюдению закона РФ «Об образовании» в части  выполнения ст. 17 и ст. 19»; «О психологическом тестировании обучающихся муниципальных  общеобразовательных  учреждений»; 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b/>
          <w:bCs/>
          <w:sz w:val="26"/>
          <w:szCs w:val="28"/>
        </w:rPr>
        <w:t xml:space="preserve">27.01.2012 </w:t>
      </w:r>
      <w:r>
        <w:rPr>
          <w:bCs/>
          <w:sz w:val="26"/>
          <w:szCs w:val="28"/>
        </w:rPr>
        <w:t xml:space="preserve">«Об итогах работы учреждений дополнительного образования Санчурского района за </w:t>
      </w:r>
      <w:r>
        <w:rPr>
          <w:bCs/>
          <w:sz w:val="26"/>
          <w:szCs w:val="28"/>
          <w:lang w:val="en-US"/>
        </w:rPr>
        <w:t>I</w:t>
      </w:r>
      <w:r>
        <w:rPr>
          <w:bCs/>
          <w:sz w:val="26"/>
          <w:szCs w:val="28"/>
        </w:rPr>
        <w:t xml:space="preserve"> полугодие 2011-2012 учебного года и задачах на </w:t>
      </w:r>
      <w:r>
        <w:rPr>
          <w:bCs/>
          <w:sz w:val="26"/>
          <w:szCs w:val="28"/>
          <w:lang w:val="en-US"/>
        </w:rPr>
        <w:t>II</w:t>
      </w:r>
      <w:r>
        <w:rPr>
          <w:bCs/>
          <w:sz w:val="26"/>
          <w:szCs w:val="28"/>
        </w:rPr>
        <w:t xml:space="preserve"> полугодие 2011-2012 учебного года»; 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b/>
          <w:bCs/>
          <w:sz w:val="26"/>
          <w:szCs w:val="28"/>
        </w:rPr>
        <w:t>30.11.2012 «</w:t>
      </w:r>
      <w:r>
        <w:rPr>
          <w:bCs/>
          <w:sz w:val="26"/>
          <w:szCs w:val="28"/>
        </w:rPr>
        <w:t xml:space="preserve">О выполнении положений ФЗ № 120 от 24.06.1999 «Об основах системы профилактики безнадзорности и правонарушений несовершеннолетних» (по итогам проверки УЮЗОО). Выводы и рекомендации»; 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b/>
          <w:bCs/>
          <w:sz w:val="26"/>
          <w:szCs w:val="28"/>
        </w:rPr>
        <w:t>18.01.2013</w:t>
      </w:r>
      <w:r>
        <w:rPr>
          <w:bCs/>
          <w:sz w:val="26"/>
          <w:szCs w:val="28"/>
        </w:rPr>
        <w:t xml:space="preserve">  «О результатах работы  по предупреждению безнадзорности и правонарушений несовершеннолетних на территории Санчурского района за 12 месяце 2012 года», «О порядке взаимодействия  органов и учреждений системы профилактики 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, трудной жизненной ситуаци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Эффективность решения проблемы всеобуча</w:t>
      </w:r>
      <w:r>
        <w:rPr>
          <w:rFonts w:cs="Times New Roman" w:ascii="Times New Roman" w:hAnsi="Times New Roman"/>
          <w:sz w:val="26"/>
          <w:szCs w:val="28"/>
        </w:rPr>
        <w:t xml:space="preserve"> Проводимая работа дает результаты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 протяжении 3 последних лет в ОУ нет несовершеннолетних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остигших возраста 15 лет, оставивших общеобразовательные учреждения до получения ими общего образования 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стигших возраста 15 лет, исключенных из ОУ  за совершенные неоднократно грубые нарушения Устава образовательного учреждения,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23" w:before="0" w:after="280"/>
        <w:ind w:firstLine="10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та по профилактике правонарушений несовершеннолетних:</w:t>
      </w:r>
    </w:p>
    <w:p>
      <w:pPr>
        <w:pStyle w:val="Normal"/>
        <w:spacing w:lineRule="atLeast" w:line="23" w:before="0" w:after="280"/>
        <w:ind w:firstLine="1080"/>
        <w:jc w:val="both"/>
        <w:rPr/>
      </w:pPr>
      <w:r>
        <w:rPr>
          <w:b/>
          <w:sz w:val="26"/>
          <w:szCs w:val="28"/>
        </w:rPr>
        <w:t>В образовательных учреждениях Санчурского  района реализуются  районные целевые программы и планы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Профилактика правонарушений и борьба с преступностью в Санчурском районе на 2010-2014годы»,  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Профилактика безнадзорности, правонарушений и защита прав несовершеннолетних в Санчурском районе на 2010-2014 годы», 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«Комплексные меры противодействия немедицинскому потреблению наркотических средств и их незаконному обороту в Санчурском районе Кировской области на 2012-2014 годы», 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«План  основных мероприятий по формированию толерантного сознания и профилактике экстремизма в учреждениях образования Санчурского района Кировской области», </w:t>
      </w:r>
    </w:p>
    <w:p>
      <w:pPr>
        <w:pStyle w:val="Normal"/>
        <w:numPr>
          <w:ilvl w:val="0"/>
          <w:numId w:val="4"/>
        </w:numPr>
        <w:spacing w:lineRule="atLeast" w:line="23" w:before="0" w:after="280"/>
        <w:jc w:val="both"/>
        <w:rPr>
          <w:sz w:val="26"/>
        </w:rPr>
      </w:pPr>
      <w:r>
        <w:rPr>
          <w:sz w:val="26"/>
          <w:szCs w:val="28"/>
        </w:rPr>
        <w:t>«План работы КДН и ЗП Санчурского района».</w:t>
      </w:r>
      <w:r>
        <w:rPr>
          <w:sz w:val="26"/>
        </w:rPr>
        <w:t xml:space="preserve"> </w:t>
      </w:r>
    </w:p>
    <w:p>
      <w:pPr>
        <w:pStyle w:val="Normal"/>
        <w:spacing w:lineRule="atLeast" w:line="23" w:before="0" w:after="280"/>
        <w:ind w:firstLine="540"/>
        <w:jc w:val="both"/>
        <w:rPr/>
      </w:pPr>
      <w:r>
        <w:rPr>
          <w:b/>
          <w:sz w:val="26"/>
          <w:szCs w:val="28"/>
        </w:rPr>
        <w:t>1.</w:t>
      </w:r>
      <w:r>
        <w:rPr>
          <w:sz w:val="26"/>
          <w:szCs w:val="28"/>
        </w:rPr>
        <w:t xml:space="preserve"> В ходе реализации районной целевой программы </w:t>
      </w:r>
      <w:r>
        <w:rPr>
          <w:b/>
          <w:sz w:val="26"/>
          <w:szCs w:val="28"/>
        </w:rPr>
        <w:t>«Профилактика правонарушений и борьба с преступностью в Санчурском районе на 2010-2014годы»</w:t>
      </w:r>
      <w:r>
        <w:rPr>
          <w:sz w:val="26"/>
          <w:szCs w:val="28"/>
        </w:rPr>
        <w:t xml:space="preserve">  РУО  ведет работу по утвержденному плану работы, в соответствии с ним скорректированы планы воспитательной работы в образовательных учреждениях района. </w:t>
      </w:r>
    </w:p>
    <w:p>
      <w:pPr>
        <w:pStyle w:val="Normal"/>
        <w:spacing w:lineRule="atLeast" w:line="23" w:before="0" w:after="280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Кроме этого, в образовательных учреждениях реализуются межведомственные планы профилактической работы с учащимися, состоящими на ВШК, КДН и ЗП, разработанные совместно с органами социальной защиты,  здравоохранения, внутренних дел, культуры.  При всех образовательных учреждениях района действуют Советы профилактики. Проводятся рейды  по выполнению режима  в вечернее время, поведения  на дорогах, в общественных  местах. В каникулярное  время  особое внимание уделяется занятости учащихся, особенно, находящихся  в социально  опасном  положении.</w:t>
      </w:r>
    </w:p>
    <w:p>
      <w:pPr>
        <w:pStyle w:val="Normal"/>
        <w:spacing w:lineRule="atLeast" w:line="23" w:before="0" w:after="2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целях профилактики безнадзорности и правонарушений, повышения уровня правовых знаний и культуры несовершеннолетних, пропаганды здорового образа жизни, на основании Постановлений комиссии по делам несовершеннолетних и защите их прав Санчурского района ежегодно проводится месячник правовых знаний, здорового образа жизни. Традиционная правовая игра « Подросток и закон», которой более 10 лет, собирает команды участников и зрителей не только из ОУ, но и учреждений СПО и НПО района.</w:t>
      </w:r>
    </w:p>
    <w:p>
      <w:pPr>
        <w:pStyle w:val="Normal"/>
        <w:spacing w:lineRule="atLeast" w:line="23" w:before="0" w:after="28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защиты прав несовершеннолетних, предупреждения их безнадзорности, правонарушений и в соответствии с распоряжением администрации Санчурского района все образовательные учреждения принимают активное участие в межведомственной операции «Подросток». В план – график, которой включены направления: </w:t>
      </w:r>
      <w:r>
        <w:rPr>
          <w:b/>
          <w:i/>
          <w:sz w:val="26"/>
          <w:szCs w:val="28"/>
        </w:rPr>
        <w:t>«Маленькая мама»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Подросток в конфликте с законом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Внимание - дети!»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Выпускник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Безопасное лето»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Детство без насилия»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Занятость</w:t>
      </w:r>
      <w:r>
        <w:rPr>
          <w:sz w:val="26"/>
          <w:szCs w:val="28"/>
        </w:rPr>
        <w:t xml:space="preserve">,  </w:t>
      </w:r>
      <w:r>
        <w:rPr>
          <w:b/>
          <w:i/>
          <w:sz w:val="26"/>
          <w:szCs w:val="28"/>
        </w:rPr>
        <w:t>«Семья в опасности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Рука помощи»</w:t>
      </w:r>
      <w:r>
        <w:rPr>
          <w:sz w:val="26"/>
          <w:szCs w:val="28"/>
        </w:rPr>
        <w:t xml:space="preserve"> -, </w:t>
      </w:r>
      <w:r>
        <w:rPr>
          <w:b/>
          <w:i/>
          <w:sz w:val="26"/>
          <w:szCs w:val="28"/>
        </w:rPr>
        <w:t>«Каникулы»</w:t>
      </w:r>
      <w:r>
        <w:rPr>
          <w:sz w:val="26"/>
          <w:szCs w:val="28"/>
        </w:rPr>
        <w:t xml:space="preserve">, </w:t>
      </w:r>
      <w:r>
        <w:rPr>
          <w:b/>
          <w:i/>
          <w:sz w:val="26"/>
          <w:szCs w:val="28"/>
        </w:rPr>
        <w:t>«Улица»</w:t>
      </w:r>
      <w:r>
        <w:rPr>
          <w:sz w:val="26"/>
          <w:szCs w:val="28"/>
        </w:rPr>
        <w:t>. По итогам проведения акции «Подросток» в 2012 году:</w:t>
      </w:r>
    </w:p>
    <w:p>
      <w:pPr>
        <w:sectPr>
          <w:type w:val="nextPage"/>
          <w:pgSz w:w="11906" w:h="16838"/>
          <w:pgMar w:left="126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о и поставлено на учет  неблагополучных семей – 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о фактов жестокого обращения с детьми –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ана социальная помощь семьям – 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азана  помощь несовершеннолетним, находящимся в труд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изненной ситуации – 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ременно трудоустроено совместно с органами занятости –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кции задействов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и органов местного самоуправлений –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ов управления образования – 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ов социальной защиты населения –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ов занятости населения –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ов здравоохранения – 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ов по делам молодежи -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иссий по делам несовершеннолетних и защите их прав – 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ей органов внутренних дел – 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ей уголовно-исполнительной инспекции –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ей средств массовой информации  - 1.</w:t>
      </w:r>
    </w:p>
    <w:p>
      <w:pPr>
        <w:sectPr>
          <w:type w:val="continuous"/>
          <w:pgSz w:w="11906" w:h="16838"/>
          <w:pgMar w:left="1260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 w:before="0" w:after="280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ИТОГ:</w:t>
      </w:r>
      <w:r>
        <w:rPr>
          <w:sz w:val="26"/>
          <w:szCs w:val="28"/>
        </w:rPr>
        <w:t xml:space="preserve"> В результате  мероприятий, направленных  на профилактику правонарушений, отмечается снижение количества преступлений, совершенных несовершеннолетними: в 2010 году - 10, в 2011 году- 13, в 2012 году – 5 (3 преступления совершил несовершеннолетний житель Нижегородской области).    Данные факты свидетельствуют  об эффективности профилактической работы на всех уровнях системы образования.  </w:t>
      </w:r>
    </w:p>
    <w:p>
      <w:pPr>
        <w:pStyle w:val="Normal"/>
        <w:spacing w:lineRule="atLeast" w:line="23" w:before="0" w:after="280"/>
        <w:rPr>
          <w:color w:val="FF0000"/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   К сожалению, злободневной темой остаются факты жестокого обращения с детьми. В 2011 году - 2,  в 2012 году  –2, за 2010 год данных нет.  В 1 квартале 2013 года фактов жестокого обращениями с детьми не выявлено.</w:t>
      </w:r>
    </w:p>
    <w:p>
      <w:pPr>
        <w:pStyle w:val="Normal"/>
        <w:spacing w:lineRule="atLeast" w:line="23" w:before="0" w:after="28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С целью  профилактики  жестокого обращения с детьми в образовательных учреждениях района ведется работа в рамках районной целевой программы  </w:t>
      </w:r>
      <w:r>
        <w:rPr>
          <w:b/>
          <w:sz w:val="26"/>
          <w:szCs w:val="28"/>
        </w:rPr>
        <w:t xml:space="preserve">«Профилактика  безнадзорности, правонарушений и защита  прав  несовершеннолетних на 2010-2014 годы». </w:t>
      </w:r>
      <w:r>
        <w:rPr>
          <w:sz w:val="26"/>
          <w:szCs w:val="28"/>
        </w:rPr>
        <w:t xml:space="preserve">Участники программы: родители, учащиеся, учителя. На мероприятия  приглашаются  сотрудники  полиции, правоохранительных органов, медицинские работники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sz w:val="26"/>
          <w:szCs w:val="28"/>
        </w:rPr>
        <w:t>С целью профилактики  жестокого обращения  с детьми в семье  используются различные  методы  работы: тестирование, анкетирование, индивидуальные  беседы  с родителями о взаимоотношениях в семье, родительские собрания, круглые  столы. В ОУ  оформлены стенды, уголки, где размещена  информация о «телефоне доверия», проводятся акции с раздачей листовок о «телефоне доверия» и правилами пользования им.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3" w:before="0" w:after="280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Проводится работа по выявлению семей, находящихся в социально опасном положении. Реализуются межведомственные программы  социальной реабилитации семей, находящихся в социально опасном положении  совместно с другими учреждениями системы профилактики.</w:t>
      </w:r>
    </w:p>
    <w:p>
      <w:pPr>
        <w:pStyle w:val="Normal"/>
        <w:spacing w:lineRule="atLeast" w:line="23" w:before="0" w:after="28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3.</w:t>
      </w:r>
      <w:r>
        <w:rPr>
          <w:sz w:val="26"/>
          <w:szCs w:val="28"/>
        </w:rPr>
        <w:t xml:space="preserve">   Во всех образовательных учреждениях проводится планомерная работа с учащимися по профилактике потребления психоактивных веществ. Работа по профилактике алкоголизма, наркомании ведется в рамках районной целевой программы</w:t>
      </w:r>
      <w:r>
        <w:rPr>
          <w:b/>
          <w:sz w:val="26"/>
          <w:szCs w:val="28"/>
        </w:rPr>
        <w:t xml:space="preserve"> «Комплексные меры противодействия немедицинскому потреблению наркотических средств и их незаконному обороту в Санчурском районе Кировской области»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и</w:t>
      </w:r>
      <w:r>
        <w:rPr>
          <w:b/>
          <w:sz w:val="26"/>
        </w:rPr>
        <w:t xml:space="preserve"> </w:t>
      </w:r>
      <w:r>
        <w:rPr>
          <w:b/>
          <w:sz w:val="26"/>
          <w:szCs w:val="28"/>
        </w:rPr>
        <w:t>школьных программ «Здоровье».</w:t>
      </w:r>
      <w:r>
        <w:rPr>
          <w:sz w:val="26"/>
          <w:szCs w:val="26"/>
        </w:rPr>
        <w:t xml:space="preserve">  </w:t>
      </w:r>
      <w:r>
        <w:rPr>
          <w:sz w:val="26"/>
          <w:szCs w:val="28"/>
        </w:rPr>
        <w:t>На учете в КДН и ЗП в 2012 году поставлено 4 несовершеннолетних, в 2011 году  5 несовершеннолетних, в 2012 году поставлено 3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несовершеннолетних, на каждого из них разработана индивидуальная программа по социальной реабилитации. </w:t>
      </w:r>
    </w:p>
    <w:p>
      <w:pPr>
        <w:pStyle w:val="Normal"/>
        <w:spacing w:lineRule="atLeast" w:line="23" w:before="0" w:after="28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 с определенными целями и задачами действующей программы в образовательных учреждениях  проводятся мероприятия, направленные на активизацию совместных усилий по борьбе с преступностью в сфере незаконного оборота наркотиков, формирование у подростков и молодежи мотивации к ведению здорового образа жизни,  профилактики потребления наркотических и психотропных средств. </w:t>
      </w:r>
    </w:p>
    <w:p>
      <w:pPr>
        <w:pStyle w:val="Normal"/>
        <w:spacing w:lineRule="atLeast" w:line="23" w:before="0" w:after="280"/>
        <w:ind w:firstLine="900"/>
        <w:jc w:val="both"/>
        <w:rPr/>
      </w:pPr>
      <w:r>
        <w:rPr>
          <w:sz w:val="26"/>
          <w:szCs w:val="28"/>
        </w:rPr>
        <w:t xml:space="preserve">В течение 2012 года проведено 114 профилактических антинаркотических мероприятиях ( тренинги, информационные часы, конкурсы рисунков, выставки и обзоры литературы по ЗОЖ, беседы  с детьми и их родителями, классные часы, распространение буклетов о вреде курения, алкоголя и наркотиков, оформлены стенды. Организовано  проведение массовых и спортивных мероприятий среди учащихся образовательных учреждений с целью приобщения их к ведению здорового образа жизни: Дни здоровья,   спортивные состязания, День борьбы со СПИДом, День борьбы с наркоманией, День борьбы с курением.  </w:t>
      </w:r>
    </w:p>
    <w:p>
      <w:pPr>
        <w:pStyle w:val="Normal"/>
        <w:spacing w:lineRule="atLeast" w:line="23" w:before="0" w:after="28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«План совместной работы управления образования администрации Санчурского района и отделения ГИБДД МО МВД России «Яранский» по профилактике детского дорожно-транспортного  травматизма на 2012-2013 учебный год</w:t>
      </w:r>
      <w:r>
        <w:rPr>
          <w:sz w:val="26"/>
          <w:szCs w:val="28"/>
        </w:rPr>
        <w:t>» разработан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с целью  создания условий для снижения количества дорожно-транспортных происшествий с участием  детей и профилактики детского  травматизма на дорогах Санчурского района </w:t>
      </w:r>
    </w:p>
    <w:p>
      <w:pPr>
        <w:pStyle w:val="Normal"/>
        <w:spacing w:lineRule="atLeast" w:line="23" w:before="0" w:after="280"/>
        <w:ind w:firstLine="540"/>
        <w:jc w:val="both"/>
        <w:rPr/>
      </w:pPr>
      <w:r>
        <w:rPr>
          <w:sz w:val="26"/>
          <w:szCs w:val="28"/>
        </w:rPr>
        <w:t>В образовательных учреждениях района  действует 2 отряда «Юных инспекторов дорожного движения» в МКОУ ООШ с. Галицкое  - 5 человек и МКОУ СОШ с. Матвинур – 8 человек. Дети помогают работникам ГИБДД в разъяснительных профилактических мероприятиях не только с детьми, но и взрослыми участниками ДД. Образовательные учреждения принимали участие в конкурсах, проводимых отделением ГИБДД МО МВД России «Яранский»: «Зеленый огонек», «Методическая копилка»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«Дети – родителям о безопасности на дороге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8"/>
        </w:rPr>
        <w:t>«Творчество юных - за безопасность дорожного движения!»; акциях «Внимание дети».</w:t>
      </w:r>
    </w:p>
    <w:p>
      <w:pPr>
        <w:pStyle w:val="Normal"/>
        <w:spacing w:lineRule="atLeast" w:line="23" w:before="0" w:after="280"/>
        <w:ind w:firstLine="540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образовательных учреждениях  оформлены уголки безопасности, где помещены памятки, советы для учащихся по соблюдению правил дорожного движения, карты-схемы безопасного движения детей в микрорайоне ОУ.</w:t>
      </w:r>
    </w:p>
    <w:p>
      <w:pPr>
        <w:pStyle w:val="Normal"/>
        <w:spacing w:lineRule="atLeast" w:line="23" w:before="0" w:after="280"/>
        <w:ind w:firstLine="900"/>
        <w:jc w:val="both"/>
        <w:rPr>
          <w:sz w:val="26"/>
          <w:szCs w:val="28"/>
        </w:rPr>
      </w:pPr>
      <w:r>
        <w:rPr>
          <w:b/>
          <w:sz w:val="26"/>
          <w:szCs w:val="28"/>
        </w:rPr>
        <w:t>ИТОГ:</w:t>
      </w:r>
      <w:r>
        <w:rPr>
          <w:sz w:val="26"/>
          <w:szCs w:val="28"/>
        </w:rPr>
        <w:t xml:space="preserve"> По итогам 2012 года  на территории Санчурского района зарегистрировано 1 дорожно-транспортное происшествие с участием несовершеннолетних.</w:t>
      </w:r>
    </w:p>
    <w:p>
      <w:pPr>
        <w:pStyle w:val="Normal"/>
        <w:spacing w:lineRule="atLeast" w:line="23" w:before="0" w:after="280"/>
        <w:ind w:firstLine="900"/>
        <w:jc w:val="both"/>
        <w:rPr>
          <w:sz w:val="26"/>
          <w:szCs w:val="28"/>
        </w:rPr>
      </w:pPr>
      <w:r>
        <w:rPr>
          <w:b/>
          <w:sz w:val="26"/>
          <w:szCs w:val="28"/>
        </w:rPr>
        <w:t>5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На учете в КДН и ЗП</w:t>
      </w:r>
      <w:r>
        <w:rPr>
          <w:sz w:val="26"/>
          <w:szCs w:val="28"/>
        </w:rPr>
        <w:t xml:space="preserve">  в 2010 году состояло 9 несовершеннолетних,  в 2011 году   6, в 2012 году  9 несовершеннолетних, на каждого из них разработана индивидуальная межведомственная программа по социальной реабилитации.</w:t>
      </w:r>
      <w:r>
        <w:rPr>
          <w:rFonts w:cs="Verdana" w:ascii="Verdana" w:hAnsi="Verdana"/>
          <w:color w:val="584F4F"/>
          <w:sz w:val="26"/>
        </w:rPr>
        <w:t xml:space="preserve"> </w:t>
      </w:r>
      <w:r>
        <w:rPr>
          <w:color w:val="584F4F"/>
          <w:sz w:val="26"/>
          <w:szCs w:val="28"/>
        </w:rPr>
        <w:t>За несовершеннолетними, состоящими на учете в КДН и ЗП, закреплены шефы-наставники, которые контролируют времяпровождение, обучение данных подростков, помогают им в сложившейся ситуации.</w:t>
      </w:r>
    </w:p>
    <w:p>
      <w:pPr>
        <w:pStyle w:val="Normal"/>
        <w:spacing w:lineRule="atLeast" w:line="23" w:before="0" w:after="2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ольшую роль в работе по профилактике различных негативных проявлений среди учащихся играет организация их внеурочной деятельности, которая включает обучение в учреждениях дополнительного образования, занятия в кружках, объединениях и секциях, участие в социально значимых мероприятиях. В районе имеется два учреждения дополнительного образования: МКОУ ДОД «Центр детского творчества» и МКОУ ДОД детская спортивная юношеская школа. В них работает 28 объединений и секций. Данные образовательные учреждения посещают 561 ребенок. Имеется МКОУ ДОД Детская музыкальная школа, которую посещают 62 ребенка. В сельских образовательных учреждениях  кружковая работа,  в основном, не финансируется, реализуется через учебный план (ФГОСТ) или внеурочную деятельность. Организованы кружки при сельских домах культуры. В образовательных учреждениях функционирует 27 кружков и секций, в которых занято 342 ребенка. На 22.01.2013  занятость несовершеннолетних  в кружках и секциях составила  106 %.</w:t>
      </w:r>
    </w:p>
    <w:p>
      <w:pPr>
        <w:pStyle w:val="Normal"/>
        <w:spacing w:lineRule="atLeast" w:line="23" w:before="0" w:after="28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привлечения дополнительного контингента  детей и подростков и улучшения качества услуг в ДЮСШ были дополнительно открыты объединения на базе ФОК, т.к. база данного спортивного комплекса позволяет более полно удовлетворить потребности и интересы детей. Наибольшей популярностью пользуется секция бокса. </w:t>
      </w:r>
    </w:p>
    <w:p>
      <w:pPr>
        <w:pStyle w:val="Normal"/>
        <w:spacing w:lineRule="atLeast" w:line="23" w:before="0" w:after="280"/>
        <w:ind w:firstLine="708"/>
        <w:jc w:val="both"/>
        <w:rPr/>
      </w:pPr>
      <w:r>
        <w:rPr>
          <w:color w:val="FF0000"/>
          <w:sz w:val="26"/>
          <w:szCs w:val="28"/>
        </w:rPr>
        <w:t xml:space="preserve">   </w:t>
      </w:r>
      <w:r>
        <w:rPr>
          <w:color w:val="FF0000"/>
          <w:sz w:val="26"/>
          <w:szCs w:val="28"/>
        </w:rPr>
        <w:tab/>
        <w:t xml:space="preserve"> </w:t>
      </w:r>
      <w:r>
        <w:rPr>
          <w:sz w:val="26"/>
          <w:szCs w:val="28"/>
        </w:rPr>
        <w:t>МКОУ ДОД «Центр детского творчества» с 2012-2013 учебного года переехал в более просторное и приспособленное здание, что позволит увеличить контингент обучающихся и качество предоставляемых услуг</w:t>
      </w:r>
    </w:p>
    <w:p>
      <w:pPr>
        <w:pStyle w:val="Normal"/>
        <w:spacing w:lineRule="atLeast" w:line="23" w:before="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60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1:00Z</dcterms:created>
  <dc:creator>RUO</dc:creator>
  <dc:description/>
  <cp:keywords/>
  <dc:language>en-US</dc:language>
  <cp:lastModifiedBy>user1</cp:lastModifiedBy>
  <cp:lastPrinted>2013-03-25T16:37:00Z</cp:lastPrinted>
  <dcterms:modified xsi:type="dcterms:W3CDTF">2013-06-21T11:35:00Z</dcterms:modified>
  <cp:revision>85</cp:revision>
  <dc:subject/>
  <dc:title>Контрольно-аналитическая деятельность управления образования администрации Санчурского района по реализации образовательными учреждениями требований законодательства, направленного на профилактику  безнадзорности и правонарушений несовершеннолетних, защи</dc:title>
</cp:coreProperties>
</file>