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школа – один из ресурсов для организации инклюзивного образования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Перминова Н.М., директор Кировского областного государственного общеобразовательного казенного учреждения «Общеобразовательная школа-интернат для обучающихся, воспитанников с ограниченными возможностями здоровья  города Советска»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г. Советска Кировской области,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 xml:space="preserve">Тел./факс (83375)2-19-52, тел. </w:t>
      </w:r>
      <w:r>
        <w:rPr>
          <w:lang w:val="en-US"/>
        </w:rPr>
        <w:t>(83375)2-25-51,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Sovetsk-school@yandex.ru</w:t>
        </w:r>
      </w:hyperlink>
    </w:p>
    <w:p>
      <w:pPr>
        <w:pStyle w:val="Style15"/>
        <w:spacing w:lineRule="auto" w:line="360" w:before="0" w:after="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1)Социализация - это процесс и результат развития человека во взаимодействии и под влиянием окружающей среды. Для развития школы особо важную роль играет прогнозирование социального заказа. Требования к современному образованию и социальный заказ ставят образовательное учреждение  перед необходимостью работать в условиях не только режима функционирования, но и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2)Ратификация Россией Конвенции о правах инвалидов в 2012 г. задала направление на инклюзивное образование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он «Об образовании в Российской Федерации», вступивший в силу 01.09.2013 г., определил возможные формы образования детей с ограниченными возможностями здоровья (ОВЗ) и детей-инвалидов. Специальные (коррекционные) образовательные учреждения получили не только право на существование, но и возможность дальнейшего развития. Специальная школа в настоящее время - один</w:t>
      </w:r>
      <w:r>
        <w:rPr>
          <w:color w:val="000000"/>
          <w:sz w:val="28"/>
          <w:szCs w:val="28"/>
        </w:rPr>
        <w:t xml:space="preserve"> из ресурсов для организации инклюзивного образ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3)Школа имеет большой опыт работы с различными категориями детей с ОВЗ и детьми-инвалидами в возрасте от 3 до 18 лет со всей кировской области. Так, за последние пять лет, количество детей увеличилось со 169 до 231, включая детей до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)В 2011 г. школа прошла государственную аккредитацию, в настоящее время имеет право  ведения образовательной деятельности по программам дошкольного образования, начального общего, основного общего, среднего (полного) образования, реализуемых для детей с нарушениями слу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также обучаются дети с ЗПР, ТНР и нарушениями интеллекта, при этом наблюдается увеличение количества детей, имеющих сложную структуру дефекта. Это дети с нарушениями зрения и слуха, двигательными нарушениями, нарушениями поведения, расстройствами аутистического спектра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)Обучение ведётся по адаптированным общеобразовательным программам, составленным на основе стандартов и учебных планов общеобразовательной школы, разработанным исходя из особенностей психофизического развития и индивидуальных возможносте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еализуются 8 вариантов учебных планов. Большой процент детей обучается по адаптированным образовательным программам для детей с нарушением интеллекта, в том числе есть классы для детей со сложной структурой дефект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right="-5" w:hanging="0"/>
        <w:jc w:val="both"/>
        <w:rPr/>
      </w:pPr>
      <w:r>
        <w:rPr>
          <w:sz w:val="28"/>
          <w:szCs w:val="28"/>
        </w:rPr>
        <w:tab/>
        <w:t>Таким образом, школа расширяет образовательные услуги и работает с разными категориями детей с ОВЗ. Почему это возможно?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-9)Педагоги школы обладают высокой мотивационной, психологической и профессиональной готовностью к работе в новых условиях. Высшее образование имеют 90% учителей. Высшее специальное (дефектологическое) образование – 71%. Имеют высшую квалификационную категорию - 43% учителей, 24% - первую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-11)Школа активно сотрудничает с Институтом развития образования  Кировской области и г. Казани. В настоящее время является базовым образовательным учреждением ИРО Кировской области по теме «Комплексное сопровождение инклюзивных форм обучения и воспитания детей-инвалидов и детей с ограниченными возможностями здоров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2)Школа постоянно работает в режиме развития. В настоящее время Программа развития образовательного учреждения представлена как совокупность проектов, выстроенных для достижения задач развития школы в рамках имеющихся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3)Все проекты были представлены на областных образовательных Форумах «Открытость. Качество. Развитие» и стали призёрами Форума в различных номинация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)Реализация проектов позволила су</w:t>
        <w:softHyphen/>
        <w:t xml:space="preserve">щественно обновить и улучшить материально-техническую базу школы, в том числе специальным оборудованием для обучения детей с ограниченными возможностями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еречисленных выше проектов реализуются многие «задумки» и внутри школы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(15-16)В 2013 году был открыт новый спальный корпус, наш интернат очень изменился, похорошел. Это побудило весь школьный коллектив начать работу по изменению и оформлению нового облика школы. Результаты проекта «Создаем красоту сами», направленного на благоустройство территории вы видели, проходя по территории школы. Участниками этого проекта стали школьники, родители, педагоги и все работник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7)В мае 2015 года школьное сообщество поддержало Всероссийскую акцию «Сады Победы». На месте старых деревьев появились молодые яблоньки, которые в торжественной обстановке посадили ветераны труда и перв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8)Специфика обучения детей с ОВЗ и детей-инвалидов заключается в том, что в большинстве своем они обучаются в школах-интернатах, поскольку это позволяет обеспечить необходимое коррекционно-воспитательное пространство, которое не может быть реализовано в семье и в школах по месту жительства. Это положение вещей часто провоцирует психоэмоциональные проблемы в личностном развитии и семейных отно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(19)В семьях, где воспитываются дети с ОВЗ и дети-инвалиды, мы довольно часто наблюдаем следующие типы отношений к детям: гиперопека; нереалистическое отношение; безразличие или отвержение, искаженное понимание проблемы или особенностей ребенка или долгое отрицание проблем, которые существенным образом влияют на развитие ребенка. К сожалению, не всегда и не сразу родители становятся единомышленниками, не все принимают своего ребенка таким, какой он есть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20)На сегодня социальный паспорт школы в представлен в следующем виде. Как мы видим семьи, и дети  - все очень разные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right="-5" w:hanging="0"/>
        <w:jc w:val="both"/>
        <w:rPr/>
      </w:pPr>
      <w:r>
        <w:rPr/>
        <w:tab/>
      </w:r>
      <w:r>
        <w:rPr>
          <w:sz w:val="28"/>
          <w:szCs w:val="28"/>
        </w:rPr>
        <w:t>Родители 10% учащихся школы не работают, более 60% - имеют низкий доход, часть родителей требуют тоже сопровождения. В последние годы возросло число детей из неполных семей. Большой процент детей-инвалидов, и не только по слуху. Много детей, находящихся под опеко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21)Основная концептуальная идея психолого-педагогической профилактической работы школы с детьми заключается в том, что предупреждение и преодоление трудновоспитуемости – целостный процесс, осуществляемый в рамках системного подход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нци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доверительности в отношении «педагог-ребен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процессу реабилитации ребенка всех субъектов государственной поддержки и защиты дет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ное взаимодействие с семьей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22)Условием данной работы является психолого-медико-педагогическое сопровождение процесса обучения и воспитания. Сопровождение включает в себ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right="-5" w:hanging="360"/>
        <w:jc w:val="both"/>
        <w:rPr/>
      </w:pPr>
      <w:r>
        <w:rPr>
          <w:sz w:val="28"/>
          <w:szCs w:val="28"/>
        </w:rPr>
        <w:t>Организацию предупредительной работы с детьми и семь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оложительных качеств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ю его в коллективе свер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right="-5" w:hanging="360"/>
        <w:jc w:val="both"/>
        <w:rPr/>
      </w:pPr>
      <w:r>
        <w:rPr>
          <w:sz w:val="28"/>
          <w:szCs w:val="28"/>
        </w:rPr>
        <w:t>Психолого-педагогическую диагностику на каждом возрастном этапе  и в кризисные мом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ю и медицинское сопрово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right="-5" w:hanging="360"/>
        <w:jc w:val="both"/>
        <w:rPr/>
      </w:pPr>
      <w:r>
        <w:rPr>
          <w:sz w:val="28"/>
          <w:szCs w:val="28"/>
        </w:rPr>
        <w:t xml:space="preserve">Профориентационную рабо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(23-24)Одно из главных звеньев профессионального самоопределения – выбор доступной, адекватной возможностям специальности, на которую есть спрос на рынке труда в данном регионе. Школа реализует подготовку по нескольким профилям трудового обучения, в том числе и работу кружков, подготовку по социально-бытовой ориентировке и для ряда детей по самообслуживанию, ежегодно дети участвую в областном конкурсе по труду «Мастер своего дела», в выставках и конкурсах, Ивановской ярмарке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Педагогическая деятельность всего коллектива школы направлена на компенсацию недостатков воспитания и образования, коррекцию и педагогическую поддержку обучающихся, консультативно-методическую и просветительскую работу с родителями. Работа с проблемными семьями направлена на преодоление педагогической запущенности и социальной адаптации учащих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(25)Школа - ресурс для сопровождения педагогов и обучающихся в условиях внедрения инклюзивного образования. </w:t>
      </w:r>
      <w:r>
        <w:rPr>
          <w:sz w:val="28"/>
          <w:szCs w:val="28"/>
          <w:shd w:fill="FFFFFF" w:val="clear"/>
        </w:rPr>
        <w:t>В 2014-2015 уч.г. на базе школы открыт ресурсный центр.</w:t>
      </w:r>
      <w:r>
        <w:rPr>
          <w:sz w:val="28"/>
          <w:szCs w:val="28"/>
        </w:rPr>
        <w:tab/>
        <w:t xml:space="preserve">Основными направлениями деятельности  Центра являются  прогнозирование, изучение потребностей населения в вопросах необходимости спектра образовательных услуг, проведение информационно-рекламной компании. </w:t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right="-5" w:hanging="0"/>
        <w:jc w:val="both"/>
        <w:rPr/>
      </w:pPr>
      <w:r>
        <w:rPr>
          <w:bCs/>
          <w:sz w:val="28"/>
          <w:szCs w:val="28"/>
        </w:rPr>
        <w:tab/>
        <w:t xml:space="preserve">Организовано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оведение коррекционно-развивающих занятий,  психологических тренингов для детей с ОВЗ, </w:t>
      </w:r>
      <w:r>
        <w:rPr>
          <w:sz w:val="28"/>
          <w:szCs w:val="28"/>
        </w:rPr>
        <w:t xml:space="preserve">широко используется практика обучения по индивидуальным образовательным программам, адаптированным программам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26)Специалисты Центра осуществляют выявление детей, нуждающихся в специальных образовательных условиях;  проводят психолого-педагогический мониторинг; организуют обследование детей и консультативную помощь по проблемам всем субъектам образовательного процесса. В дальнейшем, мы планируем увеличение роли межведомственного взаимодействия и ответственность при взаимодействии с родителями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27)Педагогам, работающим с особым ребёнком, необходимо сопровождение со стороны специалистов в области коррекционной педагогики. </w:t>
      </w:r>
      <w:r>
        <w:rPr>
          <w:bCs/>
          <w:sz w:val="28"/>
          <w:szCs w:val="28"/>
        </w:rPr>
        <w:t>Опыт работы педагогов школы-интерната по составлению и сопровождению реализации индивидуальных учебных планов и адаптированной образовательной программы востребован педагогами массовых школ. Также планируется проведение психологических тренингов по созданию инклюзивной культуры в организации, по профилактике профессионального выгорания педагогов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(28)Инклюзивные формы обучения детей с ОВЗ позволяют максимально включать родителей в систематическую активную коррекционную работу по обучению и воспитанию детей с ОВЗ и детей-инвалидов. Специалисты ресурсного центра оказывают психологическую помощь в виде индивидуальных и групповых консультаций на базе образовательного учрежд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9)Летом 2015г. организована работа в условиях групп кратковременного пребывания для детей дошкольного и школьного возраста. Группы временного состава были скомплектованы на основании заключений психолого-медико-педагогической комиссии и с учетом запросов родителей. Цель создания групп - организация углубленной психолого-педагогической диагностики и составление рекомендаций для оказания коррекционной помощи детям с ОВЗ вновь поступающим в школу, и детям из других образовательных учреждени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0)Специалистами составлены и апробированы экспресс диагностико-коррекционные программы для разных возрастных категорий: раннего и дошкольного возраста, будущим первоклассникам, младшим школьникам, составлены рекомендации к индивидуальным программам для педагогов и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31)Всего за летний период организована работа 4 групп детей в июне и августе, продолжительностью до 10 дней занятий, проведены по 2 занятия для родителей организационное и итоговое в каждой смене.  Всего прошли занятия 20 детей, из них 2 ребенка посещали занятия на протяжении двух смен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32)Ресурсный центр на базе школы в услови</w:t>
        <w:softHyphen/>
        <w:t>ях небольшого районного центра служит выпол</w:t>
        <w:softHyphen/>
        <w:t xml:space="preserve">нению социального заказа общества, </w:t>
      </w:r>
      <w:r>
        <w:rPr>
          <w:sz w:val="28"/>
          <w:szCs w:val="28"/>
          <w:shd w:fill="FFFFFF" w:val="clear"/>
        </w:rPr>
        <w:t xml:space="preserve">создаёт условия для полноценного и максимального проявления положительных сторон индивидуальности каждого ребёнка с ограниченными возможностями здоровья и его психолого-медико-педагогическое сопровождение, непрерывное поддержание силами всех специал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(33)В перспективе планируется сетевое взаимодействие субъектов инклюзивного образования на окружном и областном уровня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k-school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5:00Z</dcterms:created>
  <dc:creator>user5</dc:creator>
  <dc:description/>
  <cp:keywords/>
  <dc:language>en-US</dc:language>
  <cp:lastModifiedBy>user5</cp:lastModifiedBy>
  <cp:lastPrinted>2015-09-22T06:52:00Z</cp:lastPrinted>
  <dcterms:modified xsi:type="dcterms:W3CDTF">2015-09-24T11:37:00Z</dcterms:modified>
  <cp:revision>29</cp:revision>
  <dc:subject/>
  <dc:title/>
</cp:coreProperties>
</file>