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д обеспечением безопасности образовательного процесса понимается обеспечение безопасности участников образовательного процесса от угроз для их жизни и здоровья. </w:t>
      </w:r>
      <w:r>
        <w:rPr>
          <w:sz w:val="28"/>
          <w:szCs w:val="28"/>
        </w:rPr>
        <w:t xml:space="preserve">То есть это обеспечение индивидуальной безопасности личности, которая включает профилактику попадания в травматичные в физическом или психологическом плане ситуации, формирование навыков безопасного поведения в различных ситуациях. А также организация коллективной безопасности, предполагающая создание защищенного пространства, не являющегося источником опасности, и условий для спокойной и максимально комфортной трудов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образовательного процесса Кировского областного государственного общеобразовательного бюджетного учреждения «Лицей г. Советска» строится в нескольких направлениях и осложняется расположением лицея в 3-х зд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главных направлений – это оснащение образовательного учреждения автоматической пожарной сигнализацией, системами оповещения о пожаре. Техническое обслуживание системы пожарной сигнализации в лицее осуществляет Советское районное отделение ООО ВДПО. В связи с проведением капитального ремонта гимнастического зала, столовой и пищеблока, в этих помещениях в 2013 году была смонтирована новая пожарная сигнализация на сумму 121 тысяча рублей, а всего за прошедший год на противопожарные  мероприятия было потрачено 155982,86 рублей. Но остается масса проблем, и главная из них - истекает срок работы у оставшейся несмененной системы пожарной сигнализации, которая была смонтирована в 2005 год. Но в связи с тем, что здания, в которых расположен лицей, нуждаются в срочном капитальном ремонте на сумму 10 миллионов рублей минимум, а мы знаем, что таких средств департамент образования в течение 3 лет скорее всего выделить не сможет, то пожарную сигнализацию лучше заказывать беспроводную, так как высота потолков в лицее более 4 метров, то демонтаж и монтаж сигнализации во время проведения ремонтных работ будет затруднителен. А на беспроводную пожарную сигнализацию требуется 675 тысяч рублей.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 xml:space="preserve">Следующее направление – это антитеррористическая защищенность. Здания лицея оснащены «тревожной кнопкой», в учебных корпусах имеются вахтеры, в общежитии – дежурный, ночные сторожа, работает пропускной режим, </w:t>
      </w:r>
      <w:r>
        <w:rPr>
          <w:sz w:val="28"/>
          <w:szCs w:val="28"/>
          <w:lang w:eastAsia="ru-RU"/>
        </w:rPr>
        <w:t>контроль за появлением бесхозных транспортных средств в непосредственной близости от территории лицея,</w:t>
      </w:r>
      <w:r>
        <w:rPr>
          <w:rFonts w:cs="Comic Sans MS" w:ascii="Comic Sans MS" w:hAnsi="Comic Sans MS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оевременный вывоз бытовых отходов</w:t>
      </w:r>
      <w:r>
        <w:rPr>
          <w:sz w:val="28"/>
          <w:szCs w:val="28"/>
        </w:rPr>
        <w:t xml:space="preserve">. Согласно плану противопожарных и антитеррористических мероприятий проводятся эвакуационные тренировки с обучающимися и сотрудниками лицея. Так  в 2013 году таких тренировок было проведено 4. </w:t>
      </w:r>
      <w:r>
        <w:rPr>
          <w:sz w:val="28"/>
          <w:szCs w:val="28"/>
          <w:lang w:eastAsia="ru-RU"/>
        </w:rPr>
        <w:t>Регулярно проводятся инструктажи, беседы и лекции, занятия по действиям в условиях чрезвычайных ситуаций. Тем не менее,</w:t>
      </w:r>
      <w:r>
        <w:rPr>
          <w:sz w:val="28"/>
          <w:szCs w:val="28"/>
        </w:rPr>
        <w:t xml:space="preserve"> комиссия по проверке состояния антитеррористической защищенности требует установить видеонаблюдение, финансовые средства на выполнение данного предписания пока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условиях, сопровождающихся активным вторжением во все области новых информационных технологий, современных средств телекоммуникаций приобретают вопросы обеспечения информационной безопасности. Подключение общеобразовательных учреждений к сети Интернет, с круглосуточным обеспечением доступа к информационным ресурсам привело к тому, что школьники, наиболее активная и легкоуязвимая категория обучающихся, оказались перед угрозой неконтролируемого информационного потока, содержащего в числе прочего пропаганду насилия, террора, наркотиков, сектантства. В лицее разработаны и действуют правила использования сети Интернет, положения о работе контентного фильтра Интернет-ресурсов и о Совете образовательного учреждения по вопросам регламентации доступа к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безопасности образовательного процесса можно отнести и защиту персональных данных работников и обучающихся лицея. Сегодня действует положение о работе с персональными данными работников и обучающихся, приказом определены лица, имеющие доступ к персональным да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льзя не сказать еще об одной проблеме сохранения жизни и здоровья обучающихся.  В нашем учреждении не осуществляется подвоз, так как лицей не имеет определенного микрорайона, обучающиеся добираются до места учебы самостоятельно. В связи с этим встает вопрос о профилактике детского дорожно-транспортного травматизма. В лицее имеется паспорт дорожной безопасности, ведется работа по совместному плану КОГОБУ «Лицей г. Советска» и ОГИБДД МО МВД России «Советский» по профилактике детского дорожно-транспортного травматизма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филактические мероприятия проводятся и по предупреждению травматизма на уроках и во внеурочное время. </w:t>
      </w:r>
      <w:r>
        <w:rPr>
          <w:sz w:val="28"/>
          <w:szCs w:val="28"/>
          <w:lang w:eastAsia="ru-RU"/>
        </w:rPr>
        <w:t xml:space="preserve">Осуществляется ежедневное дежурство администрации, дежурных учителей, педагогами регулярно проводятся плановые и целевые инструктажи с обучающимися, классными руководителями – беседы на классных часах о правилах поведения на уроках и во внеурочное время. Несмотря на проводимую работу, в 2013 году в лицее зафиксированы 3 случая травматизма, связанные с занятиями физической культурой, 1 в урочной и 2 во внеурочной деятельности. Хотя, следует заметить, что во внеурочной деятельности травмы получили ребята давно и профессионально занимающиеся спортом, имеющие спортивные разряды. Все учителя физической культуры поставлены на персональный контроль, администрацией посещаются уроки и кружковые занятия, со всеми обучающимися проведены повторные инструктаж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обеспечением безопасности жизни и здоровья обучающихся и работников лицея связано надлежаще обеспечение горячим питанием и медицинское обслуживание. В 2013 году проведен капитальный ремонт столовой. Общая сумма средств, затраченных на ремонт, закупку технологического оборудования, мебели 4376656,48 рублей. Также в рамках программы модернизации лицей получил оборудование для столовой на 838467,88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ующий серьезный шаг нужно сделать, решив вопрос с медицинским кабинетом. Существующий в лицее медицинский кабинет не соответствует санитарным нормам, поэтому учреждение использует помещение медпункта, расположенного в здании общежития индустриально-педагогического колледжа, на основании договора № 1327 от 14 октября 2013 года. Сметная стоимость ремонта медицинского кабинета в лицее составляет 272 тысячи рублей, но и этих средств учреждение пока не имеет, но уже и не ждет их выделения. Благодаря ряду предпринимателей г. Советска, директору ИПК Огородову В.Г., хозяйственным работникам лицея ремонт скоро будет завершен, готовятся документы на получение лицензии на медицинск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едётся работа по профилактике курения, алкоголизма и наркомании. Ежемесячно проводится лицейский совет профилактики, в повестку которого включаются и вышеперечисленные вопросы. Здесь большую роль играет также такой воспитательный момент. В этом учебном году в лицей пришел новый преподаватель-организатор ОБЖ, человек, посвящающий обучающимся лицея много своего личного времени. Им организован военно-патриотический клуб «Росич», занявший уже 2 место на соревнованиях военно-патриотических клубов Кировской области. Клуб посещают более 50 обучающихся лице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воря о психологической безопасности, необходимо отметить, что набор лицей делает в 8-е и 10-е классы, то есть ученик меняет классные коллективы дважды, сначала попав в 8-й класс, а потом, продолжая обучаться в лицее, в профильный 10-й.  В данной ситуации ребенок испытывает адаптационный стресс дважды за 4 года. Поэтому психологическая помощь должна быть мощная. И на сегодняшний день она оказывается штатным педагогом-психологом, классными руководителями, воспитателями интерн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заключении хотелось бы сказать следующее: я работаю в должности директора лицея 7 месяцев и на данном этапе провожу для себя анализ состояния безопасности образовательного процесса, выявляю риски. Пока мы работаем по множеству разных планов – противопожарные мероприятия, антитеррористические и так далее, необходимо составить один общий комплексный. Сегодня много делается для обеспечения безопасности образовательного процесса, но время идет вперед, меняются законы и требования, причем намного быстрее, чем мы можем их выполнить физически и главное финансово.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0:00Z</dcterms:created>
  <dc:creator>User</dc:creator>
  <dc:description/>
  <cp:keywords/>
  <dc:language>en-US</dc:language>
  <cp:lastModifiedBy>direktor</cp:lastModifiedBy>
  <cp:lastPrinted>2014-01-20T16:43:00Z</cp:lastPrinted>
  <dcterms:modified xsi:type="dcterms:W3CDTF">2014-03-19T05:15:00Z</dcterms:modified>
  <cp:revision>21</cp:revision>
  <dc:subject/>
  <dc:title>Управлению по делам молодежи Кировской области</dc:title>
</cp:coreProperties>
</file>