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ринятии дополнительных мер управлением образования, образовательными организациями Яранского района, направленных на предупреждение детского дорожно-транспортного травматиз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анцев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Яран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правление образования администрации Яранского района, образовательные организации строят работу по профилактике ДТП среди детей и подростков на основе анализа ситуации с дорожно-транспортным травматизмом в районе. Статистика такова, что за пять месяцев текущего года произошло три ДТП с участием детей в районе ( АППГ – 0), в них пострадавших – три (АППГ - 0). Одно ДТП произошло по вине водителя, одно – по вине водителя и несовершеннолетнего, одно – по вине ребенка. Все три случая произошли на проезжей части улицы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Эти факты послужили основанием для принятия дополнительных мер по профилактике ДТП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нализ ДТП сделан на совещании руководителей образовательных учреждений, семинары начальников оздоровительных лагерей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аботаны совместные планы школ, дошкольных образовательных учреждений с ГИБДД, полицией по профилактике правонарушений, ДТП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овано взаимодействие со службой ГИБДД, по каждому случаю учреждения образования и управление образования информируется, после чего принимаются меры педагогического реагирования: проводятся педагогические расследования, даются рекомендации классным руководителям, преподавателям ОБЖ о необходимости внести коррективы в планы и рассмотрение этих вопросов на занятиях, во внеурочны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ОО назначены лица, ответственные за безопасность дорожного движения (в крупных школах – заместители директоров, в маленьких школах – педагогические работники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ОО оформлены уголки безопасности, в которых размещена схема маршрутов обучающихся   в и из  О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классах проведены инструктажи перед каникулами о правилах поведения на дорог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ие правил дорожного движения ориентировано на практическую отработку навыков поведения детей на дорогах ( исходя из анализа ДТП, дети знали о правилах поведения, но нарушали их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аботан курс «ЗОЖ маленького человека» (МКОУ СОШ с УИОП № 3), который используется и в других ОО. В этом кружке дети отрабатывают практические навыки поведения на дорог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чительную роль придаем работе с родителями. Для этого проводятся родительские собрания с обсуждением дорожно-транспортного травматизма среди детей и его профилактике; выступления в газете («Будьте внимательны к детям» - от 07.06.2014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о используем такую новую форму профилактической работы, как единый День профилактики. На последнем Дне профилактики в мае в МКОУ ООШ с.Кугушерга по инициативе школы перед детьми и родителями о правилах дорожного движения выступил инспектор ГИБДД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целях обеспечения безопасности детей в школах, детских садах и учреждениях дополнительного образования изданы приказы о сопровождении детей до 12 лет в и из О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роприятия с детьми носят по отработке навыков поведения на дорогах проводятся в основном в активных формах: районный конкурс «Дорожная азбука, «Зеленый огонек», «Безопасное колесо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целью повышения профессиональной компетентности педагогических работников организован конкурс методических разработок по ПДД, конкурс «Уголков безопасности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влением образования внесено предложение в администрацию Яранского городского поселения о заслушивании на общественном совете по профилактике правонарушений отчетов  о мерах по безопасности дорожного движения руководителей тех предприятий и служб, которые отвечают за состояние дорог (дороги плохие, тротуары местами отсутствуют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вление образования, образовательные организации продолжают участвовать в реализации муниципальной целевой программы «Повышение безопасности дорожного движения в Яранском района на 2013-2015 гг.». В рамках этой программы: организована работа ЮИД (школы города), идет обновление детских площадок с элементами дорожной разметки, проведение районных и участие в областных мероприятиях с детьми (средства по программе не выделены, но мероприятия выполняются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ы новые правила перевозки детей на транспорте, заявки своевременно – за 10 дней даются в ГИБДД и согласуются с управлением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районе открыто 16 оздоровительных лагерей с дневным пребыванием детей, в которые в первоочередном порядке вовлечены дети группы риска, что является одним из факторов, направленных на  профилактику правонарушений, в том числе ДТП. В оздоровительных лагерях спланированы и проводятся мероприятия по формированию у детей умений и навыков безопасной жизнедеятельности: Робинзонады, Школы выживания и др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рамках акции «Подросток» на этапе «Безопасное лето» приняты меры для занятости детей дошкольного возраста. В частности, пересмотрен режим работы ДОУ для удовлетворения запросов родителей, которые в летний период работают и не имеют возможности быть с детьми. Для их детей предоставлены места в детских са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 связи с тем, что на районной КДН и ЗП обсуждаются несовершеннолетние по административным протоколам, связанным с нарушением ПДД (езда на транспортных средствах без прав, без шлемов, ходьба по проезжей части при наличии тротуаров и др.) дополнительно проведены собрания коллективов учащихся об ответственности за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ланах на ближайший период (к началу учебного года) – приобретение светоотражающих значков для школьников для их безопасности на дорогах в темное время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5:00Z</dcterms:created>
  <dc:creator>Управление Образования</dc:creator>
  <dc:description/>
  <cp:keywords/>
  <dc:language>en-US</dc:language>
  <cp:lastModifiedBy>Управление Образования</cp:lastModifiedBy>
  <cp:lastPrinted>2014-06-16T15:50:00Z</cp:lastPrinted>
  <dcterms:modified xsi:type="dcterms:W3CDTF">2014-06-19T07:13:00Z</dcterms:modified>
  <cp:revision>9</cp:revision>
  <dc:subject/>
  <dc:title>О принятии дополнительных мер управлением образования, образовательными организациями Яранского района, направленных на предупреждение детского дорожно-транспортного травматизма</dc:title>
</cp:coreProperties>
</file>