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70"/>
        <w:gridCol w:w="2268"/>
      </w:tblGrid>
      <w:tr>
        <w:trPr>
          <w:trHeight w:val="2570" w:hRule="exact"/>
        </w:trPr>
        <w:tc>
          <w:tcPr>
            <w:tcW w:w="9074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ДЕПАРТАМЕНТ  ОБРАЗОВАНИЯ  КИРОВСКОЙ 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ение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го-Западного образовательного округа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360"/>
              <w:rPr>
                <w:spacing w:val="20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ИКАЗ</w:t>
            </w:r>
          </w:p>
        </w:tc>
      </w:tr>
      <w:tr>
        <w:trPr>
          <w:trHeight w:val="385" w:hRule="exact"/>
        </w:trPr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33" w:hRule="exact"/>
        </w:trPr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 w:before="36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действий на 2013 год по решению проблемы получения всеми несовершеннолетними детьми в возрасте от 7 до 18 лет общего образования</w:t>
      </w:r>
    </w:p>
    <w:p>
      <w:pPr>
        <w:pStyle w:val="11"/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11"/>
        <w:spacing w:lineRule="auto" w:line="240" w:before="0" w:after="0"/>
        <w:ind w:hanging="0"/>
        <w:rPr>
          <w:szCs w:val="28"/>
        </w:rPr>
      </w:pPr>
      <w:r>
        <w:rPr>
          <w:sz w:val="25"/>
          <w:szCs w:val="25"/>
        </w:rPr>
        <w:tab/>
        <w:tab/>
      </w:r>
    </w:p>
    <w:p>
      <w:pPr>
        <w:pStyle w:val="1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ab/>
        <w:t>Во исполнение п. 4, п. 5 ст. 19 Закона Российской Федерации от 10.07.1992 № 3266-1 «Об образовании», с целью решения  проблемы получения всеми несовершеннолетними детьми в возрасте от 7 до 18 лет общего образования ПРИКАЗЫВАЮ:</w:t>
      </w:r>
    </w:p>
    <w:p>
      <w:pPr>
        <w:pStyle w:val="11"/>
        <w:numPr>
          <w:ilvl w:val="0"/>
          <w:numId w:val="2"/>
        </w:numPr>
        <w:spacing w:lineRule="auto" w:line="276" w:before="0" w:after="0"/>
        <w:rPr/>
      </w:pPr>
      <w:r>
        <w:rPr>
          <w:szCs w:val="28"/>
        </w:rPr>
        <w:t>Утвердить план действий управления Юго-Западного образовательного округа, муниципальных органов, осуществляющих управление в сфере образования, по решению проблемы получения всеми несовершеннолетними детьми в возрасте от 7 до 18 лет общего образования (далее – План).</w:t>
      </w:r>
    </w:p>
    <w:p>
      <w:pPr>
        <w:pStyle w:val="11"/>
        <w:numPr>
          <w:ilvl w:val="0"/>
          <w:numId w:val="2"/>
        </w:numPr>
        <w:spacing w:lineRule="auto" w:line="276" w:before="0" w:after="0"/>
        <w:rPr>
          <w:szCs w:val="28"/>
        </w:rPr>
      </w:pPr>
      <w:r>
        <w:rPr>
          <w:szCs w:val="28"/>
        </w:rPr>
        <w:t>Начальникам муниципальных органов, осуществляющих управление в сфере образования, довести настоящий приказ до сведения подведомственных образовательных учреждений, обеспечить выполнение мероприятий Плана.</w:t>
      </w:r>
    </w:p>
    <w:p>
      <w:pPr>
        <w:pStyle w:val="11"/>
        <w:numPr>
          <w:ilvl w:val="0"/>
          <w:numId w:val="2"/>
        </w:numPr>
        <w:spacing w:lineRule="auto" w:line="276" w:before="0" w:after="0"/>
        <w:rPr>
          <w:szCs w:val="28"/>
        </w:rPr>
      </w:pPr>
      <w:r>
        <w:rPr>
          <w:szCs w:val="28"/>
        </w:rPr>
        <w:t>Ведущему специалисту-эксперту управления Юго-Западного образовательного округа А.В. Вахреневу  довести  приказ до сведения руководителей государственных общеобразовательных учреждений, разместить настоящий приказ на официальном сайте управления Юго-Западного образовательного округа.</w:t>
      </w:r>
    </w:p>
    <w:p>
      <w:pPr>
        <w:pStyle w:val="11"/>
        <w:numPr>
          <w:ilvl w:val="0"/>
          <w:numId w:val="2"/>
        </w:numPr>
        <w:spacing w:lineRule="auto" w:line="276"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приказа оставляю за собой.</w:t>
      </w:r>
    </w:p>
    <w:p>
      <w:pPr>
        <w:pStyle w:val="11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Начальник управления округа                                                   Л.Н. Ворошнина</w:t>
      </w:r>
    </w:p>
    <w:p>
      <w:pPr>
        <w:pStyle w:val="11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3"/>
        <w:gridCol w:w="1796"/>
        <w:gridCol w:w="253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вление Юго-Западного образовательного округ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ной Совет профилактики безнадзорности и правонарушений среди несовершеннолетних Юго-Западного образовательного округа «</w:t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О работе органов местного самоуправления, осуществляющих управление в сфере образования, образовательных учреждений по с</w:t>
            </w:r>
            <w:r>
              <w:rPr>
                <w:sz w:val="22"/>
                <w:szCs w:val="22"/>
                <w:lang w:val="ru-RU"/>
              </w:rPr>
              <w:t xml:space="preserve">облюдению гарантий получения детьми среднего  общего образования, организации  межведомственного взаимодействия и индивидуальной работы с обучающими, уклоняющимися от учебы (на базе Верхошижемского района)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 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шнина Л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озова Н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движения обучающихся в возрасте до 18 лет, не получающих образование соответствующего уровня. Мониторинг обучающихся, уклоняющихся от посещения занятий и не посещающих занятия в школ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марта 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июля 2013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ноября 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шнина Л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озова Н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ключение вопроса о получении всеми несовершеннолетними общего образования в повестку ежегодной августовской конференции с начальниками МОУО, руководителями образовательных учрежд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густ 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шнина Л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ицына Н.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за решением  проблемы получения всеми несовершеннолетними детьми в возрасте от 7 до 18 лет общего образования в ходе проведения информационных дней, единых дней профилактики безнадзорности и правонаруш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месяч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шнина Л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озова Н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ведомственная проверка «Контроль за выполнением Федерального закона от 24.06.1999 № 120-ФЗ «Об основах системы профилактики безнадзорности и правонарушений несовершеннолетних», Яранский райо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 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озова Н.А.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рхошижемский райо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ение банка данных о детях в возрасте от 0 до 18 лет, проживающих на территории Верхошижем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ёт детей подлежащих обучению в общеобразовательных учрежде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выявления  несовершеннолетних, не посещающих или систематически пропускающих без уважительных причин занятия в образовательных учреждениях, принимает меры по их воспитанию и получению ими среднего (полного) общего образ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, 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Формирование банка данных по детям, не посещающих или систематически пропускающих без уважительных причин занятия в образовательных учреждениях; детях, состоящих на учёте в ПДН полиции, в органах соц.защит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нализ банка данных о детях, не посещающих или систематически пропускающих без уважительных причин занятия в образовательных учреждениях, детях состоящих на учёте в ПДН полиции, в органах соц.защи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подвоза учащихся к месту обу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рганизация работы  межведомственной акции «Подросток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но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, 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занятости выпускников 9 и 11 класс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сент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, РУ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 организации обучения детей-инвалид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 организации индивидуального обучения на дом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, 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с руководителями образовательных учреждений по профилактике асоциальных проявлений в подростковой сред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частие в работе выездных Единых дней профилак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 xml:space="preserve">ганизация  </w:t>
            </w:r>
            <w:r>
              <w:rPr>
                <w:sz w:val="22"/>
                <w:szCs w:val="22"/>
                <w:lang w:val="ru-RU"/>
              </w:rPr>
              <w:t xml:space="preserve">работы </w:t>
            </w:r>
            <w:r>
              <w:rPr>
                <w:sz w:val="22"/>
                <w:szCs w:val="22"/>
              </w:rPr>
              <w:t>ПМП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бота во взаимодействии  с образовательным учреждением, администрацией городского и сельских поселений, КДНиЗП, ЦСПСиД, Центром занятости населения, с пунктом полиции  по решению проблемы получения всеми несовершеннолетними детьми общего образования.  </w:t>
            </w:r>
            <w:r>
              <w:rPr>
                <w:sz w:val="22"/>
                <w:szCs w:val="22"/>
              </w:rPr>
              <w:t>Организация круглого стола по данной проблем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ма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, 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йонных семинаров с заместителями директоров по УВ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икнурский райо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бор сведений от общеобразовательных учреждений района о необучающихся несовершеннолетних (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каз начальника управления образования администрации Кикнурского района от 12.10.2012 № 139 «Об утверждении 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инструкции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 xml:space="preserve">о порядке ведения учёта несовершеннолетних, не посещающих или систематически </w:t>
            </w:r>
            <w:r>
              <w:rPr>
                <w:bCs/>
                <w:sz w:val="22"/>
                <w:szCs w:val="22"/>
                <w:lang w:val="ru-RU"/>
              </w:rPr>
              <w:t>пропускающих по неуважительным причинам занятия в общеобразовательных учреждениях»)</w:t>
            </w:r>
            <w:r>
              <w:rPr>
                <w:sz w:val="22"/>
                <w:szCs w:val="22"/>
                <w:lang w:val="ru-RU"/>
              </w:rPr>
              <w:t xml:space="preserve">, постановка несовершеннолетних на учет, представление материалов для КДН и ЗП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, Киселев В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сведений от ОУ района для ОКДН-3(О), представление материалов для КДН и З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марта,  до 1 июля, до 1 но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, Киселев В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распределения выпускников 9 и 11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, август-сент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(зам. по ВР), Блинова Г.Н., Киселев В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сведений от поселений района по выявлению необучающихся несовершеннолетних (по запросу КДН и ЗП) и представление отчета 1-НД ФГС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ок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 работа с КДН и ЗП, ОУ, несовершеннолетними по получению обязательного общего образования выпускниками 9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окт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местная работа с КДН и ЗП по выявлению несовершеннолетних, отчисленных из учреждений СПО, с целью их трудоустройства и обеспечения родителями (законными представителями) получения детьми обще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ие оперативной информации о явке обучающихся в школ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о учебного года и далее после каждых канику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, Киселев В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руководителей ОУ района: организация начала учебного года, выполнение «всеобуч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кова Л.А., Киселев В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текущей успеваемости обучающихся с целью активизации деятельности общеобразовательных учреждений по предупреждению повторного второгодничества и отсева обучаю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триместр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.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над соблюдением общеобразовательными учреждениями действующего законодательства о переводе в следующий класс (в т.ч. условном) и отчислении обучающихся с целью предупреждению повторного второгодничества и отсе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учебного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ст управления образования, Киселев В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бяжский райо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бор сведений от ОУ района об обучающихся, не получающих образование соответствующего уровня; представление материалов на  КДН и З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марта,  до 1 июля, до 1 но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 ОУ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распределения выпускников 9 и 11 класс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ие вопроса на совещаниях руководителей О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О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ижанский райо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базы данных о детях в возрасте от 7 до 18 ле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1.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е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информации о поступлении выпускников 9, 11 класс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урсный центр образования Пижанского райн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овещаний с руководителями ОУ по вопросу поступления всеми несовершеннолетними детьми в возрасте от 7 до 18 лет обще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урсный центр образования Пижанского райн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еженедельной информации по пропускам уроков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недель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урсный центр образования Пижанского райн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суждение вопроса по обеспечению общего  среднего образования детьми в возрасте от 7 до 18 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недельно на оперативном совещании при начальнике РУ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урсный центр образования Пижанского райн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работы Совета профилактики при РУ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е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методических рекомендаций «Работа с семьей по профилактике пропусков уроков, второгодниче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урсный центр образования Пижанского райн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 плана индивидуально-профилактической работы с детьми, склонными к пропускам уро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урсный центр образования Пижанского райн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взаимодействия с УДО по вовлечению детей в кружки во внеурочное врем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урсный центр образования Пижанского райн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взаимодействия с КДН, полици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урсный центр образования Пижанского райн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ие в работе межведомственной комиссии по профилактике правонарушений и преступлен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урсный центр образования Пижанского райн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условий для получения детьми общего образования   в заочной форме обуч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урсный центр образования Пижанского рай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конференции по обобщению опыта по решению проблемы получения всеми несовершеннолетними детьми в возрасте от 7 до 18 лет обще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урсный центр образования Пижанского рай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нчурский район</w:t>
            </w:r>
          </w:p>
        </w:tc>
      </w:tr>
      <w:tr>
        <w:trPr>
          <w:trHeight w:val="317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ыявление и учет движения детей школьного возрас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ление территории  района за конкретным муниципальным образовательным учрежде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3</w:t>
            </w:r>
            <w:r>
              <w:rPr>
                <w:sz w:val="22"/>
                <w:szCs w:val="22"/>
                <w:lang w:val="ru-RU"/>
              </w:rPr>
              <w:t>.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управление образов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банков данных: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 xml:space="preserve">несовершеннолетних в возрасте от 6,5 до 18 лет, проживающих на закрепленных за образовательными учреждениями территориях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5.09</w:t>
            </w:r>
            <w:r>
              <w:rPr>
                <w:sz w:val="22"/>
                <w:szCs w:val="22"/>
                <w:lang w:val="ru-RU"/>
              </w:rPr>
              <w:t>.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 xml:space="preserve">обучающихся в общеобразовательных учреждениях район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число каждого меся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 xml:space="preserve">детей с ОВЗ  от 0 до 18 лет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01 октября и по мере выяв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етей-инвалидов от 0 до 18 лет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01 октября и по мере выяв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детей, обследованных ПМПК, с результатами выполнения рекомендаций, данных ПМПК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детей и подростков в возрасте 7-18 лет, не обучающихся в ОУ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несовершеннолетних, не посещающих образовательные учреждения района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 ноября, 01 марта, 01 июля</w:t>
            </w:r>
            <w:r>
              <w:rPr>
                <w:sz w:val="22"/>
                <w:szCs w:val="22"/>
                <w:lang w:val="ru-RU"/>
              </w:rPr>
              <w:t xml:space="preserve"> 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несовершеннолетних, уклоняющихся от посещения занятий в образовательных учреждениях (пропущено 30 % и более учебного времени)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 ноября, 01 марта, 01 июля</w:t>
            </w:r>
            <w:r>
              <w:rPr>
                <w:sz w:val="22"/>
                <w:szCs w:val="22"/>
                <w:lang w:val="ru-RU"/>
              </w:rPr>
              <w:t xml:space="preserve"> 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сведений о распределении выпускников 9 классов общеобразователь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5.09</w:t>
            </w:r>
            <w:r>
              <w:rPr>
                <w:sz w:val="22"/>
                <w:szCs w:val="22"/>
                <w:lang w:val="ru-RU"/>
              </w:rPr>
              <w:t>.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ие семей и детей, находящихся в социально опасном положении, оказание им помощ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, РЦ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деятельности общеобразовательных учреждений по вопросам состояния и ведения школьной документации по учету и движению учащихся, достоверности статистических дан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b/>
                <w:i/>
                <w:sz w:val="22"/>
                <w:szCs w:val="22"/>
                <w:lang w:val="ru-RU"/>
              </w:rPr>
              <w:t>Адаптация системы общего образования к уровню и особенностям развития учащих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подвоза учащихся от места жительства в школу и обрат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ОУ СОШ с УИОП пгт Санчурск, МКОУ СОШ с. Корляки, МКОУ ООШ д. Б. Шишов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  обучения на дому по медицинским показа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общеобразовательных школ района в областном проекте «Дистанционное образование сельских школьников в 2013-2014 учебном год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учебный г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учебниками федерального, регионального комплекта всех учащихс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9.</w:t>
            </w:r>
            <w:r>
              <w:rPr>
                <w:sz w:val="22"/>
                <w:szCs w:val="22"/>
                <w:lang w:val="ru-RU"/>
              </w:rPr>
              <w:t>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РЦО, 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профильного обучения и предпрофильной подготовки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учебный г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тование специальных (коррекционных) классов 8 вида МКОУ СОШ с УИОП пгт Санчур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9</w:t>
            </w:r>
            <w:r>
              <w:rPr>
                <w:sz w:val="22"/>
                <w:szCs w:val="22"/>
                <w:lang w:val="ru-RU"/>
              </w:rPr>
              <w:t>.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ОУ СОШ с УИОП пгт Санчурск, управление образования, департамент образования Кировской области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b/>
                <w:i/>
                <w:sz w:val="22"/>
                <w:szCs w:val="22"/>
                <w:lang w:val="ru-RU"/>
              </w:rPr>
              <w:t>Охрана жизни и здоровья детей в образовательном процесс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тивопожарной безопасности, антитеррористической защищенности образователь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, МКУ РЦО, 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Осуществление  горячего питания школьников в общеобразовательных учрежде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РЦО, 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профилактических осмотров учащихся в соответствии с существующими требования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БУЗ «Санчурская ЦРБ», 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соблюдения гигиенических требований к режиму учебно-воспитательного процесса согласно санитарным норм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оздоровления и отдыха детей из малоимущих и многодетных семей в каникулярное врем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АУСО «Санчурский КЦСОН», МКУ РЦО, 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создания условий для повышения эффективности профилактической работы по предупреждению детского дорожно-транспортного травматизма в рамках межведомственного взаимодейств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РЦО, образовательные учреждения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 Сохранение контингента  обучающихся, своевременное получение школьниками  общего образов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муниципальных заданий, определение перспектив развития сети муниципальных образовательных учреждений, реализующих общеобразовательные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управление образов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заседания комиссии по соблюдению прав граждан на получение основного обще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мере </w:t>
            </w:r>
            <w:r>
              <w:rPr>
                <w:sz w:val="22"/>
                <w:szCs w:val="22"/>
                <w:lang w:val="ru-RU"/>
              </w:rPr>
              <w:t>необход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уществление контроля за деятельностью  образовательных учреждений, допускающих  второгодничество, а также за выпускниками, которых не сдают ЕГЭ, Г(И)А по  новой форме в 9 класс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 математика, русский язы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контроля за соблюдением норм наполняемости классов при их комплектова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пропусков уроков обучающимися общеобразователь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овещаний при директоре, Советов профилактики  и др. по вопросам посещаемости уроков обучающими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мотрение вопросов  о реализации прав граждан на получение общего образования на  совещаниях с руководителями образователь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уществление межведомственного взаимодействия с субъектами профилактики в решении проблем сохранения контингента  обучающихся, своевременного получения обучающимися  общего образова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, МКУ РЦО, образовательные учреждения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ветский райо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Zen Hei;Arial Unicode MS" w:cs="Lohit Devanagari;Arial Unicode MS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Zen Hei;Arial Unicode MS" w:cs="Lohit Devanagari;Arial Unicode MS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sz w:val="22"/>
                <w:szCs w:val="22"/>
                <w:lang w:val="ru-RU"/>
              </w:rPr>
              <w:t>Подготовка приказов, положений, информационных и инструктивных писем для образовательных учрежд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УО, ИМ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Zen Hei;Arial Unicode MS" w:cs="Lohit Devanagari;Arial Unicode MS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Zen Hei;Arial Unicode MS" w:cs="Lohit Devanagari;Arial Unicode MS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sz w:val="22"/>
                <w:szCs w:val="22"/>
                <w:lang w:val="ru-RU"/>
              </w:rPr>
              <w:t>Принятие управленческих решений по итогам проведения  мероприятий по профилактике безнадзорности и правонаруш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УО, ИМ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Zen Hei;Arial Unicode MS" w:cs="Lohit Devanagari;Arial Unicode MS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овещаний, семинаров для всех категорий руководящих  и педагогических работни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УО, ИМ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Zen Hei;Arial Unicode MS" w:cs="Lohit Devanagari;Arial Unicode MS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WenQuanYi Zen Hei;Arial Unicode MS" w:cs="Lohit Devanagari;Arial Unicode MS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sz w:val="22"/>
                <w:szCs w:val="22"/>
                <w:lang w:val="ru-RU"/>
              </w:rPr>
              <w:t xml:space="preserve">Представление в КДН и ЗП информационных материалов о состоянии и динамике правонарушений среди несовершеннолетних из общеобразовательных учреждений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Zen Hei;Arial Unicode MS" w:cs="Lohit Devanagari;Arial Unicode MS"/>
                <w:color w:val="000000"/>
                <w:spacing w:val="-1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sz w:val="22"/>
                <w:szCs w:val="22"/>
                <w:lang w:val="ru-RU"/>
              </w:rPr>
              <w:t>Формирование предложений по совершенствованию и организации межведомственного взаимодействия органов и учреждений системы профилактики по предупреждению безнадзорности, беспризорности, наркомании, токсикомании, алкоголизма, правонарушений и суицидов среди несовершеннолетни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WenQuanYi Zen Hei;Arial Unicode MS" w:cs="Lohit Devanagari;Arial Unicode MS"/>
                <w:color w:val="000000"/>
                <w:spacing w:val="-1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WenQuanYi Zen Hei;Arial Unicode MS" w:cs="Lohit Devanagari;Arial Unicode MS"/>
                <w:color w:val="000000"/>
                <w:spacing w:val="-1"/>
                <w:kern w:val="2"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WenQuanYi Zen Hei;Arial Unicode MS"/>
                <w:kern w:val="2"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, ИМЦ, ОУ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Zen Hei;Arial Unicode MS" w:cs="Lohit Devanagari;Arial Unicode MS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межведомственной оперативно – профилактической операци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одросток»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WenQuanYi Zen Hei;Arial Unicode MS"/>
                <w:kern w:val="2"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-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WenQuanYi Zen Hei;Arial Unicode MS"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WenQuanYi Zen Hei;Arial Unicode MS"/>
                <w:kern w:val="2"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, ИМЦ,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Zen Hei;Arial Unicode MS" w:cs="Lohit Devanagari;Arial Unicode MS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Zen Hei;Arial Unicode MS" w:cs="Lohit Devanagari;Arial Unicode MS"/>
                <w:color w:val="000000"/>
                <w:spacing w:val="-5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sz w:val="22"/>
                <w:szCs w:val="22"/>
                <w:lang w:val="ru-RU"/>
              </w:rPr>
              <w:t>Осуществление контроля за родителями, ненадлежащим образом исполняющими свои родительские обяза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УО, ИМЦ, О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Zen Hei;Arial Unicode MS" w:cs="Lohit Devanagari;Arial Unicode MS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работу по формированию банка данных по  учёту детей в возрасте 6-18 лет, не получающих обязательного общего образования </w:t>
            </w:r>
          </w:p>
          <w:p>
            <w:pPr>
              <w:pStyle w:val="TextBody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ирование и анализ отчисления из общеобразовательных учреждений несовершеннолетних до получения обще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ение мониторинга сохранности контингента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распределения выпускников 9 и 11 классов О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WenQuanYi Zen Hei;Arial Unicode MS"/>
                <w:kern w:val="2"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ДН (З)- 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: 01 март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л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ктября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, ИМЦ,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jc w:val="center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Zen Hei;Arial Unicode MS" w:cs="Lohit Devanagari;Arial Unicode MS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sz w:val="22"/>
                <w:szCs w:val="22"/>
                <w:lang w:val="ru-RU"/>
              </w:rPr>
              <w:t>1.8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Правовое просвещение несовершеннолетних</w:t>
            </w:r>
            <w:r>
              <w:rPr>
                <w:rFonts w:cs="Times New Roman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роведение Единых дней профилактики для учащихся и их родителей в общеобразовательных школах  с участием членов КДН И ЗП, сотрудников ПДН ОВД, специалистов различных служб.</w:t>
            </w:r>
          </w:p>
          <w:p>
            <w:pPr>
              <w:pStyle w:val="TextBody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Организация олимпиады по Правовым знаниям, в образовательных учреждениях в соответствии с областным планом на учебный год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Zen Hei;Arial Unicode MS" w:cs="Lohit Devanagari;Arial Unicode MS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sz w:val="22"/>
                <w:szCs w:val="22"/>
                <w:lang w:val="ru-RU"/>
              </w:rPr>
              <w:t>3. Организация и проведение  мероприятий с несовершеннолетними   в рамках Месячника правового просвещения Кировской области с целью повышения уровня правовой культуры школьни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WenQuanYi Zen Hei;Arial Unicode MS" w:cs="Lohit Devanagari;Arial Unicode MS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WenQuanYi Zen Hei;Arial Unicode MS" w:cs="Lohit Devanagari;Arial Unicode MS"/>
                <w:kern w:val="2"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плану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плану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WenQuanYi Zen Hei;Arial Unicode MS"/>
                <w:kern w:val="2"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WenQuanYi Zen He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УО, ИМЦ, ОУ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ужинский район</w:t>
            </w:r>
          </w:p>
        </w:tc>
      </w:tr>
      <w:tr>
        <w:trPr>
          <w:trHeight w:val="11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ые отчёты общеобразовательных учреждений о количестве обучающихся и  посещаемости уча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7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1.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й контроль за посещаемостью учащихся в школах с последующим выяснением прич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днев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О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й мониторинг управления образования за посещаемостью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недель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необучающихся подростках с посел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одителями и выявленными подростками, уклоняющихся от учёбы, в период проведения ежемесячных Дней профилактики в поселениях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месяч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О совместно с субъектами системы профилакти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вместная работа специалиста РУО с главным педиатром Тужинской больницы по выявлению и установлению причин непосещения детьми  О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ухина Ф.П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нка данных необучающихся, в т.ч. по уважительным причина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проведение рейдов с заинтересованными службами по семьям, в которых есть подростки, систематически непосещающие учебные завед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необход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дростков в очно-заочную школу (на базе МКОУСОШ с УИОП пгт Тужа), не желающих обучаться в дневных учебных заведениях, для продолжения получения общего образ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-октябрь 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ОУСОШ с УИОП пгт Туж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ая работа по развитию дистанционной формы образ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О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Яранский райо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ение реестра несовершеннолетних в возрасте от 0 до 6 и от 6 до 18 лет, проживающих на территории Яранского района или зарегистрированных на территории Яра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-тельных шко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 на областную медико-педагогическую комиссию обучающихся, имеющих проблемы в развитии, для определения их в коррекционные школы или для снятия со всеобуч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, в соответствии с графиком работы коми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-тельных шко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условий для обучения несовершеннолетних, имеющих ограниченные возможности здоровья, детей-инвалидов в индивидуальной форме обучения на дому; через дистанционное обуче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-тельных шко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обучения несовершеннолетних, находящихся под следствием, помещенных в СИЗО 40/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, МКУ РЦО, МКОУ СОШ с УИОП № 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информации и информирование субъектов профилактики об учащихся, пропускающих уроки без уважительных прич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, общеобразова-тельные школ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сохранности контингента выпускников 9-х классов, продолживших обучение в 10 классе, в учреждениях профессиона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, общеобразова-тельные школы  учреждения НПО, СП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овещаний с руководителями образовательных учреждений по выполнению 120 ФЗ «Об основах системы профилактики безнадзорности и правонарушений несовершеннолетних», по вопросам организации работы с обучающимися, уклоняющимися от обуч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КУ Р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сение изменений в Положение об оплате труда работников образовательных учреждений, Положение о выплатах стимулирующего характера за результативность индивидуальной работы  с обучающимися из неблагополучных семей, семьями таких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лицами, вернувшимися из мест лишения свободы, по предоставлению возможности получения общего образ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, руководители образовательных учреждений совместно с правоохранительными органами</w:t>
            </w:r>
          </w:p>
        </w:tc>
      </w:tr>
    </w:tbl>
    <w:p>
      <w:pPr>
        <w:pStyle w:val="11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WenQuanYi Zen Hei;Arial Unicode MS" w:cs="Lohit Devanagari;Arial Unicode MS"/>
      <w:kern w:val="2"/>
      <w:sz w:val="24"/>
      <w:szCs w:val="24"/>
      <w:lang w:bidi="hi-IN"/>
    </w:rPr>
  </w:style>
  <w:style w:type="character" w:styleId="2">
    <w:name w:val="Основной текст 2 Знак"/>
    <w:basedOn w:val="Style13"/>
    <w:qFormat/>
    <w:rPr>
      <w:rFonts w:eastAsia="WenQuanYi Zen Hei;Arial Unicode MS" w:cs="Lohit Devanagari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Zen Hei;Arial Unicode MS" w:cs="Lohit Devanagari;Arial Unicode MS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lang w:val="ru-RU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lang w:val="ru-RU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WenQuanYi Zen Hei;Arial Unicode MS" w:cs="Lohit Devanagari;Arial Unicode MS"/>
      <w:kern w:val="2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07:00Z</dcterms:created>
  <dc:creator>nikiforova</dc:creator>
  <dc:description/>
  <cp:keywords/>
  <dc:language>en-US</dc:language>
  <cp:lastModifiedBy>user1</cp:lastModifiedBy>
  <cp:lastPrinted>2013-05-16T09:51:00Z</cp:lastPrinted>
  <dcterms:modified xsi:type="dcterms:W3CDTF">2013-05-17T12:08:00Z</dcterms:modified>
  <cp:revision>4</cp:revision>
  <dc:subject/>
  <dc:title> </dc:title>
</cp:coreProperties>
</file>