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 xml:space="preserve">работы управления Юго-Западного образовательного округа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  <w:t>1. Общественные Советы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16"/>
        <w:gridCol w:w="5400"/>
        <w:gridCol w:w="249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Новой школе - новый учитель в условиях реализации национальной образовательной инициативы «Наша новая школ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Яранский райо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рганизация летнего отдыха детей и подростко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Советский райо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едагогическое совещание работников образования ЮЗО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Верхошижемский райо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 ходе реализации Комплекса мер по модернизации общего образования в Юго-Западном образовательном округ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ижанский район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2. Совещания с руководителями образовательных учреждений округа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20"/>
        <w:gridCol w:w="5273"/>
        <w:gridCol w:w="23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1. Соблюдение руководителями образовательных учреждений законодательства в сфере образова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2.О проведении аттестации педагогических работников в  2012 год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управление образователь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 рамках Недели образования Кировской област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 </w:t>
            </w:r>
            <w:r>
              <w:rPr/>
              <w:t>Круглый стол «Изучение и обобщение опыта работы руководителей и педагогов ОУ, работающих в условиях перехода на ФГОС НОО»  (на базе ГОУ СОШ  с УИОП г. Яранск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Яран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мар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 проведении государственной (итоговой) аттестации в 2012 го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управление образователь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авгус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едагогическое совещание работников образования ЮЗО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ерхошижем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Заседание окружного координационного совета по переходу общеобразовательных учреждений на ФГОС Н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управление образовательн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По особому график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Участие в совещаниях и семинарах с руководителями образовательных учреждений, организуемых и проводимых муниципальными органами, осуществляющими управление в сфере образо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Районы округа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ерхошижемски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икнурски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Лебяжски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Пижански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анчурски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оветски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Тужински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Яранский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220" w:leader="none"/>
        </w:tabs>
        <w:ind w:left="0" w:hanging="142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220" w:leader="none"/>
        </w:tabs>
        <w:ind w:left="0" w:hanging="142"/>
        <w:jc w:val="center"/>
        <w:rPr>
          <w:b/>
          <w:b/>
        </w:rPr>
      </w:pPr>
      <w:r>
        <w:rPr>
          <w:b/>
        </w:rPr>
        <w:t>3.Совещания с руководителями органов местного самоуправления, осуществляющими управление в сфере образования</w:t>
      </w:r>
    </w:p>
    <w:p>
      <w:pPr>
        <w:pStyle w:val="Style15"/>
        <w:tabs>
          <w:tab w:val="clear" w:pos="708"/>
          <w:tab w:val="left" w:pos="5220" w:leader="none"/>
        </w:tabs>
        <w:ind w:left="0" w:hanging="142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220" w:leader="none"/>
        </w:tabs>
        <w:ind w:left="0" w:hanging="142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6"/>
        <w:gridCol w:w="5232"/>
        <w:gridCol w:w="237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апр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уховно-нравственное воспитание школьников актуальная психолого-педагогическая проблема современного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Лебяжский район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ию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 готовности образовательных учреждений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 выполнении  целевых показателей по комплектованию 1,5,10 классо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управление образовательн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1.О реализации комплекса мер по проведению профессиональной ориентации обучающихся общеобразовательных учреждений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(приказ департамента образования от 01.11.2011 № 5-1888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2.Выполнение целевых показателей численности обучающихся в соответствии с Указом Губернатора Кировской области от 14.04.2010 № 36     (ГОУ, НПО,СПО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г.Советск КОГОАУ НПО ПУ № 39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Межведомственное взаимодействие органов местного самоуправления по организации работы по опеке и попечительств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икнур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Актуальные проблемы информатизации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ОГОКУ «Лицей г. Советска»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4. Информационно-аналитические дни округа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969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Итоги деятельности системы образования Кировской области в условиях модернизации общего образова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Изменения в законодательстве об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остицына Н.В.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Пижа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Итоги деятельности системы образования Кировской области в условиях модернизации общего образова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 показателях реализации комплексной программы модернизации общего образова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Изменения в законодательстве об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Шутылев А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Туж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 реализации на территории Кировской области комплексного проекта модернизации системы общего образования в 2011 году и перспективах его реализации в 2012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остицын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Лебяж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собенности проведения государственной (итоговой) аттестации и единого государственного экзамена в общеобразовательных учреждениях Кировской области в 2012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Шутылев А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икну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собенности проведения государственной (итоговой) аттестации и единого государственного экзамена в общеобразовательных учреждениях Кировской области в 2012 год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Шутылев А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анчу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 реализации на территории Кировской области комплексного проекта модернизации системы общего образования в 2012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остицын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ове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 реализации на территории Кировской области комплексного проекта модернизации системы общего образования в 2012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остицын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ерхошиже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Педагогическое совещание работников образования ЮЗО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орошнина Л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Туж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Итоги государственной (итоговой) аттестации и ЕГЭ по Кировской области в 2012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остицын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икну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Реализация приоритетного национального проекта «Образование» в 2012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Шутылев А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Санчу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 роли педагогических коллективов в решении вопросов опеки и попечительства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 развитии дистанционного образования детей-инвали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Костицын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Яра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Итоги деятельности системы образования Кировской области в условиях модернизации общего образова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Изменения в законодательстве об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Шутылев А.Ю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5. Мероприятия с педагогическими работниками округ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60"/>
        <w:gridCol w:w="4320"/>
        <w:gridCol w:w="249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Семинар по подготовке к окружному этапу конкурса «Учитель год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управление образовательного округ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Февраль 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кружной этап областного конкурса «Учитель года-2012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Советский район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Неделя образования Кировской области (по особому плану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районы округ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участие во всероссийских, региональных конкурсах образовательных учреждений,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апрель- 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кружной конкурс сайтов -2012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«Лучший интернет-сайт образовательного учреждения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«Лучший интернет-сайт педагог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управление образовательного округ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качества предоставления образовате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>По поручению департамента образования в течение года.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45"/>
        <w:gridCol w:w="2319"/>
        <w:gridCol w:w="208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вер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ганами местного самоуправления законодательства при осуществлении деятельности по опеке и попечительству в отношении несовершеннолетних.  Ярански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итогам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расходование дотаций на поддержку мер по обеспечению сбалансированности местных бюджетов в 2011 году.</w:t>
            </w:r>
          </w:p>
          <w:p>
            <w:pPr>
              <w:pStyle w:val="Normal"/>
              <w:rPr/>
            </w:pPr>
            <w:r>
              <w:rPr/>
              <w:t>Верхошижемский, Кикнурский, Лебяжский, Пижанский, Санчурский, Советский, Тужинский, Яранский райо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расходование субсидий местным бюджетам из областного бюджета на внедрение современных моделей дошкольного образования в 2011 году. Ярански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предоставляемых документов на аттестацию педагогов, претендующих на квалификационные категории.  Тужински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итогам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Г.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документооборота в системе управления образовательного учреждения.  Советски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итогам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ылев А.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становления Правительства РФ от 07.07.2011 №558 «Об утверждении требований к условиям пребывания детей в организациях для детей-сирот и детей, оставшихся без попечения родителей». </w:t>
            </w:r>
          </w:p>
          <w:p>
            <w:pPr>
              <w:pStyle w:val="Normal"/>
              <w:rPr/>
            </w:pPr>
            <w:r>
              <w:rPr/>
              <w:t>Муниципальное оздоровительное образовательное учреждение санаторного типа для детей, нуждающихся в длительном лечении, санаторный детский дом для детей-сирот и детей, оставшихся без попечения родителей, Советского райо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итогам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ганами местного самоуправления законодательства при осуществлении деятельности по опеке и попечительству в отношении несовершеннолетн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кнурски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итогам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одготовки  документов по представлению к награждению государственными, ведомственными  и иными наградами работников системы образования Кировской области.    пгт  Пижан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итогам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цына Н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ных, иных нормативных правовых актов РФ и Кировской области в сфере образования в части организации и проведения государственной (итоговой) аттестации.  пгт Санчур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итогам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цына Н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предоставляемых документов на аттестацию педагогов, претендующих на квалификационные категории.   Санчурски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итогам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Г.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органами местного самоуправления законодательства при осуществлении деятельности по опеке и попечительству в отношении несовершеннолетних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ужински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итогам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учебных кабинетов, оборудования, транспортных средств полученных в рамках ПНП «Образование». Тужински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итогам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енев А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становления Правительства РФ от 07.07.2011 №558 «Об утверждении требований к условиям пребывания детей в организациях для детей-сирот и детей, оставшихся без попечения родителей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ГОКУ «Тужинская школа-интерна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итогам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 документов по представлению к награждению государственными, ведомственными  и иными наградами работников системы образования Кировской области.  пгт  Лебяжье (камеральная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о итогам проверк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цына Н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едоставление среднего профессионального образования в КОГОБУ СПО «Санчурский государственный социально-экономический техникум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итогам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ылев А.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становления Правительства РФ от 07.07.2011 №558 «Об утверждении требований к условиям пребывания детей в организациях для детей-сирот и детей, оставшихся без попечения родителей».  </w:t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для детей-сирот и детей, оставшихся без попечения родителей, специальная  (коррекционная) школа-интернат для детей с ограниченными возможностями здоровья  </w:t>
            </w:r>
            <w:r>
              <w:rPr>
                <w:lang w:val="en-US"/>
              </w:rPr>
              <w:t>VIII</w:t>
            </w:r>
            <w:r>
              <w:rPr/>
              <w:t xml:space="preserve"> вида пгт Санчур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о итогам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Н.А.</w:t>
            </w:r>
          </w:p>
        </w:tc>
      </w:tr>
      <w:tr>
        <w:trPr>
          <w:trHeight w:val="1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фактически предоставляемых  государственных образовательных  услуг.</w:t>
            </w:r>
          </w:p>
          <w:p>
            <w:pPr>
              <w:pStyle w:val="Normal"/>
              <w:rPr/>
            </w:pPr>
            <w:r>
              <w:rPr/>
              <w:t>КОГОКУ СОШ с УИОП г. Яранск</w:t>
            </w:r>
          </w:p>
          <w:p>
            <w:pPr>
              <w:pStyle w:val="Normal"/>
              <w:rPr/>
            </w:pPr>
            <w:r>
              <w:rPr/>
              <w:t xml:space="preserve">КОГОКУ «Лицей г. Советска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о итогам проверк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цына Н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Мониторинг деятельности образовательных учреждений образовате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1"/>
        <w:gridCol w:w="1984"/>
        <w:gridCol w:w="19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араметрах реализации мероприятий по улучшению демографическ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.Н.</w:t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ходовании бюджета и местных бюджетов, связанных государственной поддержкой в семьях опекунов, а также с оплатой труда приемных родителей, источником финансирования обеспечения которых является субсидия полученна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.Н.</w:t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ых органов управления образованием с обращениями граждан и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ылев А.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асоциальных проявлений в подростков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округа в Совет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ылев А.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цензионного программ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енев А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ение резуль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ходовании субсидий на осуществление ежемесячных выплат педагогическим работникам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оянии школьного питания в ЮЗ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оказатели организации летнего отдых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ных правовых актов в области образования при комплектовании учреждений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ылев А.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чебных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цына Н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ходовании субсидии, предоставленной из федерального бюджета за выполнение функций классного руководителя педагогическим рабо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ЕГЭ и итогах апробации проведения государственной итоговой аттестации по математике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общеобразовательных учреждений округа в условиях введения независимой оценки качества образования в 201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цына Н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аттестации педагогических кадров за первое полугодие 2012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Г.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вижении обучающихся и о детях в возрасте до 18 лет, не получающих образование соответствующего уровня. </w:t>
            </w:r>
          </w:p>
          <w:p>
            <w:pPr>
              <w:pStyle w:val="Normal"/>
              <w:rPr/>
            </w:pPr>
            <w:r>
              <w:rPr/>
              <w:t>Об обучающихся, не посещающих занятия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победители конкурсов (получение денежного поощр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авгус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с выплатой заработной платы и погашение задолженности работникам образовательных учреждений по состоянию на 1 число текущего месяца 201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численности комплектования групп и классов на 2012-2013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ылев А.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труда и отдыха детей в муниципальных образованиях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енев А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ность обучающихся образовательных учреждений бесплатными учебниками по предметам федерального компонента БУП в районах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цына Н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комплектами документов для осуществления выплат единовременного денежного пособия молодым специали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ведении ФГОС НОО в муниципальных общеобразовательных учреждениях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цына Н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органов опеки и попеч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ентаризация товарно-материальных ценностей управле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М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бразовательными учреждениями ресурсного обеспечения, предоставленного государственными и муниципальными органами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енев А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юджетных услуг государственными образовательными учреждениями среднего профессионального образов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ылев А.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аттестации педагогических работников  в 201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Г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18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5:00Z</dcterms:created>
  <dc:creator>user1</dc:creator>
  <dc:description/>
  <cp:keywords/>
  <dc:language>en-US</dc:language>
  <cp:lastModifiedBy>user1</cp:lastModifiedBy>
  <cp:lastPrinted>2012-01-17T14:24:00Z</cp:lastPrinted>
  <dcterms:modified xsi:type="dcterms:W3CDTF">2012-01-17T11:24:00Z</dcterms:modified>
  <cp:revision>9</cp:revision>
  <dc:subject/>
  <dc:title/>
</cp:coreProperties>
</file>