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Какой сайт нужен школам?</w:t>
      </w:r>
    </w:p>
    <w:p>
      <w:pPr>
        <w:pStyle w:val="TextBodyIndent"/>
        <w:ind w:hanging="0"/>
        <w:jc w:val="left"/>
        <w:rPr/>
      </w:pPr>
      <w:r>
        <w:rPr>
          <w:i/>
          <w:iCs/>
        </w:rPr>
        <w:t xml:space="preserve"> </w:t>
      </w:r>
      <w:r>
        <w:rPr>
          <w:i/>
          <w:iCs/>
        </w:rPr>
        <w:t>Л.А. Шевцова, лицей № 8 г. Н. Новгорода</w:t>
      </w:r>
      <w:r>
        <w:rPr/>
        <w:t xml:space="preserve">, </w:t>
      </w:r>
      <w:r>
        <w:rPr>
          <w:i/>
          <w:iCs/>
          <w:lang w:val="en-US"/>
        </w:rPr>
        <w:t>school</w:t>
      </w:r>
      <w:r>
        <w:rPr>
          <w:i/>
          <w:iCs/>
        </w:rPr>
        <w:t>8@</w:t>
      </w:r>
      <w:r>
        <w:rPr>
          <w:i/>
          <w:iCs/>
          <w:lang w:val="en-US"/>
        </w:rPr>
        <w:t>pbox</w:t>
      </w:r>
      <w:r>
        <w:rPr>
          <w:i/>
          <w:iCs/>
        </w:rPr>
        <w:t>.</w:t>
      </w:r>
      <w:r>
        <w:rPr>
          <w:i/>
          <w:iCs/>
          <w:lang w:val="en-US"/>
        </w:rPr>
        <w:t>nnov</w:t>
      </w:r>
      <w:r>
        <w:rPr>
          <w:i/>
          <w:iCs/>
        </w:rPr>
        <w:t>.</w:t>
      </w:r>
      <w:r>
        <w:rPr>
          <w:i/>
          <w:iCs/>
          <w:lang w:val="en-US"/>
        </w:rPr>
        <w:t>ru</w:t>
      </w:r>
    </w:p>
    <w:p>
      <w:pPr>
        <w:pStyle w:val="TextBodyIndent"/>
        <w:rPr/>
      </w:pPr>
      <w:r>
        <w:rPr/>
        <w:t xml:space="preserve">Мы живем в непростое время – время смены парадигм образования, время информационной революции. Приходится признать, что компьютер и присущие ему новые информационные технологии все более прочно входят  во все стороны деятельности человека и, в том числе, в систему образования. Одна из проблем, напрямую связанная с компьютерными технологиями – это использование Интернет в учебном процессе. Безусловно, все плюсы, которые несет Интернет в школьное образование, общеизвестны. Многие школы мечтают о подключении к Интернет, мечтали и мы, пока благодаря содействию двух крупных интернет-провайдеров (СЕНДИ и НИС) наш лицей не получил бесплатный выделенный канал. Однако с приходом Интернет в школу эффективность внедрения новых информационных технологий в учебный процесс автоматически не повысилась. Эйфория от получения свободного доступа к мировой информации быстро прошла, и на первый план вышли минусы, которые несет с собой Интернет, – ученик становился пассивным потребителем готовой информации, получаемая информация часто бывала не только бесполезной, но и вредной, а учителя почему-то совсем не спешили воспользоваться благами Интернет. </w:t>
      </w:r>
    </w:p>
    <w:p>
      <w:pPr>
        <w:pStyle w:val="TextBodyIndent"/>
        <w:rPr/>
      </w:pPr>
      <w:r>
        <w:rPr/>
        <w:t xml:space="preserve">Было принято решение, что школе нужен свой сайт в Интернет. Необходимо было определиться – каким должен быть этот сайт, какие функции он должен был реализовывать? Совершенно очевидно, что сайт не мог играть роль фильтра, это противоречило бы самой природе Интернет. Можно было бы рассказать на страницах сайта об истории школы, ее традициях, учителях и учениках, разместить информацию о профильных курсах и последние новости. Это дело, конечно, нужное, но, согласитесь, не самое главное.  Такой сайт – как семейный альбом: открыл, посмотрел и закрыл. Актуальной задачей было создание такого сайта, который мог стать средой взаимодействия нескольких школ, показать пример грамотного и полезного общения, создать атмосферу творчества и условий для  повышения образовательного уровня не только современного школьника, но и учителей. Эти основные  идеи и легли в основу сервера межшкольного общения «Школьная </w:t>
      </w:r>
      <w:r>
        <w:rPr>
          <w:lang w:val="en-US"/>
        </w:rPr>
        <w:t>Terra</w:t>
      </w:r>
      <w:r>
        <w:rPr/>
        <w:t xml:space="preserve"> </w:t>
      </w:r>
      <w:r>
        <w:rPr>
          <w:lang w:val="en-US"/>
        </w:rPr>
        <w:t>Incognita</w:t>
      </w:r>
      <w:r>
        <w:rPr/>
        <w:t>».</w:t>
      </w:r>
    </w:p>
    <w:p>
      <w:pPr>
        <w:pStyle w:val="TextBodyIndent"/>
        <w:rPr/>
      </w:pPr>
      <w:r>
        <w:rPr/>
        <w:t xml:space="preserve"> </w:t>
      </w:r>
      <w:r>
        <w:rPr/>
        <w:t>Надо сказать, что сайт, как и человек, не может родиться сразу, а должен в своем развитии пройти определенные этапы. Мы начали с простого – учили детей умению представить себя, рассказывать о своих увлечениях и интересах, организовывать диалог, искать друзей и единомышленников. Оказалось, что это было совсем не просто, и искусство общения – целая наука, которую надо было осваивать. Организация конкурсов рисунков, плакатов, сочинений в прозе и стихах по различной тематике, возможность высказать свою точку зрения – вот те возможности, которые были реализованы на сайте в виде рубрик «Конкурсная страничка», «Тусовка», «</w:t>
      </w:r>
      <w:r>
        <w:rPr>
          <w:lang w:val="en-US"/>
        </w:rPr>
        <w:t>WEB</w:t>
      </w:r>
      <w:r>
        <w:rPr/>
        <w:t xml:space="preserve">-странички учащихся». В этих конкурсах принимали участие не только дети нашей школы, но и других образовательных учреждений района и города. </w:t>
      </w:r>
    </w:p>
    <w:p>
      <w:pPr>
        <w:pStyle w:val="TextBodyIndent"/>
        <w:rPr/>
      </w:pPr>
      <w:r>
        <w:rPr/>
        <w:t>Следующий шаг был предпринят, когда мы пришли к мысли о необходимости развития дистанционного обучения по отдельным предметам. Сегодня актуальной проблемой становится стремление многих школьников, особенно девятиклассников, продолжить свое образование в тех учебных заведениях, которые могли бы обеспечить им высокий уровень подготовки, возможность выбора профильного образования. Совершенно очевидно, что назрела необходимость в создании такой образовательной среды для школьников, которая позволила бы им, оставаясь на своем микроучастке, получить полноценное образование нужного уровня и профиля. Так появилась новая страничка – «Интернет - лицей». В качестве обучающих курсов на базе лицея 8 были апробированы методики дистанционного обучения по химии, истории, словесности.</w:t>
      </w:r>
    </w:p>
    <w:p>
      <w:pPr>
        <w:pStyle w:val="TextBodyIndent"/>
        <w:rPr/>
      </w:pPr>
      <w:r>
        <w:rPr/>
        <w:t xml:space="preserve"> </w:t>
      </w:r>
      <w:r>
        <w:rPr/>
        <w:t>Проблемы совершенствования образования, условий изменения парадигмы самого образовательного процесса требуют овладения информационно-коммуникационными технологиями не только учащимися, но и учителями. Овладение компьютерными навыками, умение использовать средства Интернет позволяет современному учителю расширять свое информационно-образовательное пространство, создает условия для профессионального роста и самообразования, позволяет использовать информационные ресурсы общества в своей педагогической деятельности, общаться с коллегами, принимать участие в обсуждении актуальных вопросов, участвовать в различных  сетевых мероприятиях и т.д. Следующим шагом нашей программы в этом направлении было развитие сетевого сообщества школьных учителей, создание системы виртуальной методической службы. Реализации этих идей и был посвящен следующий раздел сайта – «Учительская». Данная страничка реализует разноуровневую систему методической деятельности учителя, позволяет реально обеспечить потребности учителей в методических и дидактических материалах, а также поддержать профессиональное общение. Данное направление работы еще только разрабатывается.</w:t>
      </w:r>
    </w:p>
    <w:p>
      <w:pPr>
        <w:pStyle w:val="TextBodyIndent"/>
        <w:rPr/>
      </w:pPr>
      <w:r>
        <w:rPr/>
        <w:t>Мы не останавливаемся на достигнутом. Сайт необходимо развивать дальше. «Нельзя кого-либо изменить, передавая ему готовый опыт. Можно лишь создать атмосферу, способствующую развитию человека» (К.Роджерс). Поэтому большое значение мы придаем формированию необходимых педагогических условий, способствующих всестороннему развитию учителя и учащегося, включению их в творческую деятельность и научно-педагогические исследования. И надеемся, что школьный сайт сможет сыграть важную роль в решении поставленных зада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14:00Z</dcterms:created>
  <dc:creator>Людмила А. Шевцова</dc:creator>
  <dc:description/>
  <cp:keywords/>
  <dc:language>en-US</dc:language>
  <cp:lastModifiedBy>yaro-vik</cp:lastModifiedBy>
  <dcterms:modified xsi:type="dcterms:W3CDTF">2008-11-22T19:14:00Z</dcterms:modified>
  <cp:revision>2</cp:revision>
  <dc:subject/>
  <dc:title>Зачем нужен школам учебный сайт</dc:title>
</cp:coreProperties>
</file>