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Г.А. Безденежных, начальник управления</w:t>
      </w:r>
      <w:r>
        <w:rPr>
          <w:b/>
          <w:i/>
        </w:rPr>
        <w:t xml:space="preserve"> </w:t>
      </w:r>
      <w:r>
        <w:rPr>
          <w:i/>
        </w:rPr>
        <w:t>образования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Яранс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ектирование деятельности педагога в условиях реализации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1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Мы рассматриваем педагогическое проектирование как создание условий для развития ученика, его саморазвития и включение учителя в целенаправленную исследовательскую работу по реорганизации процесса обучения, формирование у педагогов методологической, методической, предметной и управленческой компетентност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2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Проектирование – одно из условий перехода учителя в инновационный режим профессиональной деятельности. Поэтому методическое сопровождение мы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ассматриваем как создание психологически комфортных условий для профессиональной деятельности и профессионального роста педагога; оказание методической помощи; обеспечение разноплановой и объективной экспертизы деятельности педагога. 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szCs w:val="28"/>
        </w:rPr>
        <w:t>На слайде</w:t>
      </w:r>
      <w:r>
        <w:rPr>
          <w:szCs w:val="28"/>
        </w:rPr>
        <w:t xml:space="preserve">: </w:t>
      </w:r>
      <w:r>
        <w:rPr>
          <w:b/>
          <w:i/>
          <w:szCs w:val="28"/>
        </w:rPr>
        <w:t>Основные задачи методического сопровождения педагогов: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bCs/>
          <w:i/>
          <w:szCs w:val="28"/>
        </w:rPr>
        <w:t>Непрерывное профессиональное совершенствование педагогов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bCs/>
          <w:i/>
          <w:szCs w:val="28"/>
        </w:rPr>
        <w:t>Обеспечение психолого-педагогической подготовленности учителей в соответствии с современными требованиями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bCs/>
          <w:i/>
          <w:szCs w:val="28"/>
        </w:rPr>
        <w:t>Осмысление педагогами теоретических аспектов ФГОС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bCs/>
          <w:i/>
          <w:szCs w:val="28"/>
        </w:rPr>
        <w:t>Обучение педагогов педагогическим технологиям, способствующим реализации методологических концепций ФГОС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bCs/>
          <w:i/>
          <w:szCs w:val="28"/>
        </w:rPr>
        <w:t>Выявление, обобщение и распространение наиболее ценного с позиций реализации системно-деятельностного подхода педагогического опыта в условиях реализации ФГОС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3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Остановимся подробнее на некоторых направлениях методического сопровождения. 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 xml:space="preserve">Одним из главных направлений является организация </w:t>
      </w:r>
      <w:r>
        <w:rPr>
          <w:b/>
          <w:sz w:val="36"/>
          <w:szCs w:val="36"/>
        </w:rPr>
        <w:t xml:space="preserve">повышения квалификации педагогов </w:t>
      </w:r>
      <w:r>
        <w:rPr>
          <w:sz w:val="36"/>
          <w:szCs w:val="36"/>
        </w:rPr>
        <w:t xml:space="preserve">в соответствии с современными требованиями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Цели </w:t>
      </w:r>
      <w:r>
        <w:rPr>
          <w:sz w:val="36"/>
          <w:szCs w:val="36"/>
        </w:rPr>
        <w:t xml:space="preserve">данного сопровождения и показатели прохождения курсовой подготовки представлены на экране: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i/>
          <w:szCs w:val="28"/>
        </w:rPr>
        <w:t>обеспечение оптимального вхождения педагогов в систему ценностей современного образования;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Cs w:val="28"/>
        </w:rPr>
        <w:t>- принятие идеологии ФГОС;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- освоение новой системы требований к структуре основной образовательной программы, условиям ее реализации и оценке достижений обучающихся;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овладение учебно-методическими и информационно-методическими ресурсами, необходимыми для успешного решения задач ФГОС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Слайд 4.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В 2013-2014 годах 40 педагогов были участниками региональной инновационной площадки по теме «Проектирование деятельности педагога в условиях реализации стандартов образования» под руководством Любови Александровны Чуриной. Итогом работы стала  межрегиональная научно-практическая конференция в которой приняли участие свыше ста педагогов ЮЗОО,  республик Марий Эл, Чувашия и Нижегородской области.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36"/>
          <w:szCs w:val="36"/>
        </w:rPr>
        <w:t xml:space="preserve">Следующее направление – </w:t>
      </w:r>
      <w:r>
        <w:rPr>
          <w:sz w:val="36"/>
          <w:szCs w:val="36"/>
        </w:rPr>
        <w:t xml:space="preserve">это </w:t>
      </w:r>
      <w:r>
        <w:rPr>
          <w:b/>
          <w:sz w:val="36"/>
          <w:szCs w:val="36"/>
        </w:rPr>
        <w:t xml:space="preserve">оказание методической поддержки образовательным учреждениям района. 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уется это направление через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Cs w:val="28"/>
        </w:rPr>
        <w:t xml:space="preserve">Слайд 5. </w:t>
      </w:r>
      <w:r>
        <w:rPr>
          <w:b/>
          <w:i/>
          <w:sz w:val="36"/>
          <w:szCs w:val="36"/>
        </w:rPr>
        <w:t xml:space="preserve">семинары для руководящего состава.  </w:t>
      </w:r>
      <w:r>
        <w:rPr>
          <w:sz w:val="36"/>
          <w:szCs w:val="36"/>
        </w:rPr>
        <w:t xml:space="preserve">Таких семинаров у нас ежегодно проходит два: на базе городской и сельской школ. На каждом семинаре рассматривается теоретический материал, который готовят сотрудники ресурсного центра, и демонстрируется опыт работы образовательного учреждения. А если это сельская школа, то опыт школ содружества. Ежегодно мы проводим </w:t>
      </w:r>
      <w:r>
        <w:rPr>
          <w:b/>
          <w:sz w:val="36"/>
          <w:szCs w:val="36"/>
        </w:rPr>
        <w:t>обучающие семинары</w:t>
      </w:r>
      <w:r>
        <w:rPr>
          <w:sz w:val="36"/>
          <w:szCs w:val="36"/>
        </w:rPr>
        <w:t xml:space="preserve"> для заместителей директоров по учебно-воспитательной работе и руководителей районных методических объединений.  </w:t>
      </w:r>
    </w:p>
    <w:p>
      <w:pPr>
        <w:pStyle w:val="Style16"/>
        <w:spacing w:lineRule="auto" w:line="360"/>
        <w:ind w:left="0" w:firstLine="708"/>
        <w:rPr>
          <w:sz w:val="36"/>
          <w:szCs w:val="36"/>
        </w:rPr>
      </w:pPr>
      <w:r>
        <w:rPr>
          <w:sz w:val="36"/>
          <w:szCs w:val="36"/>
        </w:rPr>
        <w:t xml:space="preserve">Следующее направление по повышению образовательной культуры педагогов – это </w:t>
      </w:r>
      <w:r>
        <w:rPr>
          <w:b/>
          <w:sz w:val="36"/>
          <w:szCs w:val="36"/>
        </w:rPr>
        <w:t xml:space="preserve">работа педагогических сообществ, </w:t>
      </w:r>
      <w:r>
        <w:rPr>
          <w:sz w:val="36"/>
          <w:szCs w:val="36"/>
        </w:rPr>
        <w:t>работающих на базе опорных образовательных учреждений города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слайд 6)</w:t>
      </w:r>
    </w:p>
    <w:p>
      <w:pPr>
        <w:pStyle w:val="Style16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6"/>
          <w:szCs w:val="36"/>
        </w:rPr>
        <w:t xml:space="preserve">Всего в районе создано 15 методических объединений и 10 проблемных групп. Возглавляют их опытные педагоги, которые работают в тесном контакте с районным ресурсным центром, институтом развития образования Кировской области. </w:t>
      </w: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 xml:space="preserve">, которые решают профессиональные объединения,  вы видите на слайде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казание помощи педагогу в обеспечении теоретической, методической поддержки инновационных процессов;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Стимулирование повышения научно-методического уровня педагогов;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владение педагогами современными образовательными технологиям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sz w:val="36"/>
          <w:szCs w:val="36"/>
        </w:rPr>
        <w:t>Педагогические сообщества выстраивают свою деятельность на основе принципов сетевого взаимодействия. Проблемы, над которыми они работают,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представлены на экране</w:t>
      </w:r>
      <w:r>
        <w:rPr/>
        <w:t xml:space="preserve">. </w:t>
      </w:r>
      <w:r>
        <w:rPr>
          <w:b/>
        </w:rPr>
        <w:t xml:space="preserve"> (слайд 7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временный урок и его особенности в условиях реализации ФГОС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ектно-исследовательская и внеурочная деятельность в продуктивном обучении: специфика, способы организации, измерение результативност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хнология оценивания универсальных учебных действий как средство управления формированием конструктивной учебной деятельност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ценка качества образования, совершенствование преподавания, подготовка к ГИА и ЕГЭ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ебно-методические и информационно-методические ресурсы, необходимые для успешного решения задач ФГОС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ттестация педагогических работников, методы диагностики профессиональных компетенций, качественный анализ практического опыта учител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еспечение профессиональной готовности педагогических работников к реализации ФГОС через создание системы непрерывного профессионального развит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 xml:space="preserve">Наши педагоги активно участвуют в работе окружных методических объединений, демонстрируя  положительный опыт организации продуктивного обучения. Кроме того, 3 руководителя ОМО – это педагоги нашего района. 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 xml:space="preserve">Новая для нас форма работы – это Ассоциация творчески работающих педагогов Яранского района. 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 xml:space="preserve">Слайд 8. </w:t>
      </w:r>
      <w:r>
        <w:rPr>
          <w:szCs w:val="28"/>
        </w:rPr>
        <w:t xml:space="preserve"> </w:t>
      </w:r>
      <w:r>
        <w:rPr>
          <w:sz w:val="36"/>
          <w:szCs w:val="36"/>
        </w:rPr>
        <w:t xml:space="preserve">В Ассоциацию входят победители и призеры муниципального, окружного и участники областного конкурса «Учитель года» обладатели  Президентского гранта и гранта Губернатора Кировской области, а так же педагоги, удостоенные отраслевых наград.             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Основные задачи Ассоциации представлены на слайде.  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Это в первую очередь - </w:t>
      </w:r>
      <w:r>
        <w:rPr>
          <w:b/>
          <w:sz w:val="36"/>
          <w:szCs w:val="36"/>
        </w:rPr>
        <w:t>конкурсное движение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(слайд 9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- члены ассоциации активно участвуют в организации и проведении конкурса  «Учитель года Яранского района»;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проводят консультации, обучающие семинары, практикумы для будущих участников конкурсов;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 xml:space="preserve">Во-вторых, это активное </w:t>
      </w:r>
      <w:r>
        <w:rPr>
          <w:b/>
          <w:sz w:val="36"/>
          <w:szCs w:val="36"/>
        </w:rPr>
        <w:t>участие в методической работе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(слайд 10</w:t>
      </w:r>
      <w:r>
        <w:rPr>
          <w:sz w:val="36"/>
          <w:szCs w:val="36"/>
        </w:rPr>
        <w:t xml:space="preserve">) семинарах руководящего состава, конференциях,  мастер-классах,  районном образовательном Форуме «Открытость. Качество. Развитие»  и «Педагогическом  экспрессе». </w:t>
      </w:r>
    </w:p>
    <w:p>
      <w:pPr>
        <w:pStyle w:val="Normal"/>
        <w:ind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лайд 11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«Педагогический экспресс» - это методический десант членов Ассоциации и методистов ресурсного центра в сельские школы. Основное назначение «экспресса» - трансляция позитивного опыта творчески работающих педагогов, оказание адресной помощи педагогам, выявление потенциальных участников профессиональных конкурсов, а для членов Ассоциации – это возможность оставаться в конкурсном движени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показала рефлексия, такая форма методической работы помогает педагогам сельских школ сориентироваться в  инновационных процессах в образовании, в изменениях, связанных с переходом на новые стандарты;  стимулирует  педагогов к самообразованию и участию в профессиональных конкурсах, способствует укреплению связей между педагогическими сообществами, развитию творчества  и коллективизма.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лайд 12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Вошло в практику участие педагогов  в предметно-методической олимпиаде работников образования Кировской области, в заочных и дистанционных профессиональных конкурсах</w:t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лайд 13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Учителя активно используют средства ИКТ в образовательной и воспитательной деятельности, у них имеются свои базы контрольно-измерительных материалов, методических разработок, презентаций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лайд 14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>Многие являются членами сетевых педагогических сообществ, обмениваются опытом работы, дистанционно обучаются на курсах повышения квалификации, (</w:t>
      </w:r>
      <w:r>
        <w:rPr>
          <w:b/>
          <w:sz w:val="36"/>
          <w:szCs w:val="36"/>
        </w:rPr>
        <w:t xml:space="preserve">слайд 15) </w:t>
      </w:r>
      <w:r>
        <w:rPr>
          <w:sz w:val="36"/>
          <w:szCs w:val="36"/>
        </w:rPr>
        <w:t>участвуют в вебинарах, (</w:t>
      </w:r>
      <w:r>
        <w:rPr>
          <w:b/>
          <w:sz w:val="36"/>
          <w:szCs w:val="36"/>
        </w:rPr>
        <w:t>слайд 16) д</w:t>
      </w:r>
      <w:r>
        <w:rPr>
          <w:sz w:val="36"/>
          <w:szCs w:val="36"/>
        </w:rPr>
        <w:t>истанционных конкурсах и олимпиадах. (</w:t>
      </w:r>
      <w:r>
        <w:rPr>
          <w:b/>
          <w:sz w:val="36"/>
          <w:szCs w:val="36"/>
        </w:rPr>
        <w:t xml:space="preserve">слайд 17) </w:t>
      </w:r>
      <w:r>
        <w:rPr>
          <w:sz w:val="36"/>
          <w:szCs w:val="36"/>
        </w:rPr>
        <w:t xml:space="preserve">В настоящее время многие  имеют личные сайты или веб-страницы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лайд 18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</w:t>
      </w:r>
      <w:r>
        <w:rPr>
          <w:sz w:val="36"/>
          <w:szCs w:val="36"/>
        </w:rPr>
        <w:t>Для диссеминации опыта работы педагоги публикуют методические разработки и статьи в сборниках  и периодических изданиях разного уровня. В журнале «Образование в Кировской области»  и в сети Интернет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b/>
          <w:szCs w:val="28"/>
        </w:rPr>
        <w:t xml:space="preserve">слайд 19 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Проектирование продуктивной деятельности педагогов приносит результаты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Некоторые из них перед вами.</w:t>
      </w:r>
      <w:r>
        <w:rPr>
          <w:szCs w:val="28"/>
        </w:rPr>
        <w:t xml:space="preserve"> </w:t>
      </w:r>
      <w:r>
        <w:rPr>
          <w:i/>
          <w:szCs w:val="28"/>
        </w:rPr>
        <w:t>(на слайде качественные показатели обучения, участие в интеллектуальных конкурсах, региональных и Всероссийских олимпиадах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sz w:val="36"/>
          <w:szCs w:val="36"/>
        </w:rPr>
        <w:t>В нашем районе активно осуществляется поддержка одаренных детей через развитие системы дополнительного образования, проведение олимпиад, конкурсов, соревнований, фестивалей районного уровня.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В период с 2009 по 2015 год от 3 до 9  учащихся района становились призерами областных предметных олимпиад, в прошлом году  2 учащихся стали призерами всероссийской олимпиады по ОБЖ и экологии. В конкурсах исследовательских работ за этот период от 2 до 7 школьников стали победителями и призерами регионального и всероссийского уровня, таких как всероссийские юношеские чтения имени В.И.Вернадского, межрегиональный фестиваль науки и искусства «Личность. Интеллект. Культура», всероссийский конкурс научно-исследовательских работ имени Д.И.Менделеева. 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слайд 20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С 2005 года в районе проводится конференция исследовательских работ и творческих проектов младших школьников «Хочу все знать!» победители и призеры которой успешно представляют район на окружном конкурсе «Я – исследователь!». Уже 7 лет этот конкурс проходит на базе нашего районе, а нынче он стал межрегиональным. Отрадно то, что все призеры престижных конкурсов исследовательских работ, начали заниматься исследовательской деятельностью еще в начальной школе.</w:t>
      </w:r>
    </w:p>
    <w:p>
      <w:pPr>
        <w:pStyle w:val="Normal"/>
        <w:ind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szCs w:val="28"/>
        </w:rPr>
        <w:t xml:space="preserve">слайд 2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ечно, мы остановились не на всех направлениях проектирования деятельности педагога.  Мы видим, что результатами проектирования педагогической деятельности становятся: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здание положительного психолого-педагогического климата в коллективах учебных заведений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ысокая заинтересованность учителей в положительных результатах введения ФГОС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владение учителями современными формами и педагогическими технологиями продуктивного обучения школьников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создание системы стимулирования результативной педагогической работы по введению ФГОС.  </w:t>
      </w:r>
    </w:p>
    <w:p>
      <w:pPr>
        <w:pStyle w:val="Normal"/>
        <w:ind w:left="12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260" w:hanging="0"/>
        <w:rPr/>
      </w:pPr>
      <w:r>
        <w:rPr>
          <w:b/>
          <w:szCs w:val="28"/>
        </w:rPr>
        <w:t xml:space="preserve">слайд 22. </w:t>
      </w:r>
      <w:r>
        <w:rPr>
          <w:sz w:val="36"/>
          <w:szCs w:val="36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0:00Z</dcterms:created>
  <dc:creator>metodist</dc:creator>
  <dc:description/>
  <cp:keywords/>
  <dc:language>en-US</dc:language>
  <cp:lastModifiedBy>WORK</cp:lastModifiedBy>
  <cp:lastPrinted>2015-08-18T17:50:00Z</cp:lastPrinted>
  <dcterms:modified xsi:type="dcterms:W3CDTF">2015-08-18T13:52:00Z</dcterms:modified>
  <cp:revision>7</cp:revision>
  <dc:subject/>
  <dc:title/>
</cp:coreProperties>
</file>