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е образовательное пространство школы как  условие повышения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нцова С.Ю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МКОУ СОШ с УИОП пгт Ту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 слайд.</w:t>
      </w:r>
      <w:r>
        <w:rPr>
          <w:rFonts w:cs="Times New Roman" w:ascii="Times New Roman" w:hAnsi="Times New Roman"/>
          <w:sz w:val="26"/>
          <w:szCs w:val="26"/>
        </w:rPr>
        <w:t xml:space="preserve"> Сегодня в нескольких словах я расскажу об одном из условий  повышения качества образования – об инновационной деятельности нашей школы и о том, какие результаты она даё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чале несколько слов о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2 слайд.</w:t>
      </w:r>
      <w:r>
        <w:rPr>
          <w:rFonts w:cs="Times New Roman" w:ascii="Times New Roman" w:hAnsi="Times New Roman"/>
          <w:sz w:val="26"/>
          <w:szCs w:val="26"/>
        </w:rPr>
        <w:t xml:space="preserve"> Школа расположена в районном центре, в пгт Тужа. В школе обучается 456 детей, работает 36 педагогов. Наша школа основана 80 лет назад, сегодня развивается в соответствии с государственной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>3 слайд.</w:t>
      </w:r>
      <w:r>
        <w:rPr>
          <w:rFonts w:cs="Times New Roman" w:ascii="Times New Roman" w:hAnsi="Times New Roman"/>
          <w:sz w:val="26"/>
          <w:szCs w:val="26"/>
        </w:rPr>
        <w:t xml:space="preserve"> политикой в сфере образования по собственной программе развития, разработанной коллективом  на период до 2020г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4 слайд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С 2007 года школа была включена в областную и районную  целевые  программы «Привлечение инвестиций  в экономику», она реконструирована, имеет современный вид, соответствует всем требованиям к образовательной организации. За инновационный подход к организации условий Школа трижды награждена дипломами различной  степени в областном конкурсе «Красивая школа» (2010-2013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оанализировав результаты образовательной деятельности школы за последние годы, сегодня можно говорить об эффективности избранного пути развити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Наша Школа – победитель ПНПО – 2006 год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С 2005 года   на базе  МКОУ СОШ с УИОП пгт. Тужа действуют инновационные научные  площадки  «Института развития образования Кировской области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в 2010 г. коллектив педагогов под руководством научного руководителя Носовой Н.В. в рамках площадки «Реализация краеведческого принципа в школьном образовании» внедрил в практику урочной  и внеурочной деятельности краеведческий компонент, выпустил областной сборник методических статей. Сегодня в свете ФГОС эта практика особо значима для организации занятий внеурочной деятельности как в НОО, так и в ОО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в 2013 г. школа – вновь инновационная площадка ИРО Кировской области. Под руководством Л.А. Чуриной учителя работали над темой </w:t>
      </w:r>
      <w:r>
        <w:rPr>
          <w:rFonts w:cs="Times New Roman" w:ascii="Times New Roman" w:hAnsi="Times New Roman"/>
          <w:sz w:val="26"/>
          <w:szCs w:val="26"/>
        </w:rPr>
        <w:t>«Проектирование деятельности учителя в условиях реализации ФГОС», опубликовали в областном сборнике свой опыт по изменению подхода к преподаванию различных дисциплин в свете требований к современному у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годня наша школа – РИП «</w:t>
      </w:r>
      <w:r>
        <w:rPr>
          <w:rFonts w:cs="Times New Roman" w:ascii="Times New Roman" w:hAnsi="Times New Roman"/>
          <w:b/>
          <w:bCs/>
          <w:sz w:val="26"/>
          <w:szCs w:val="26"/>
        </w:rPr>
        <w:t>Внутренняя система оценки качества образования: оценка метапредметных результатов в рамках текущего контроля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012 г. – победитель всероссийского конкурса «Золотой компас» в номинации «Инновации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2012,  2014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г. школа – лауреат областного Форума «Образование. Качество. Развитие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2014-15 уч.г.  – руководитель нашей ОО признан победителем областного конкурса «Лидер в образовании»;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13"/>
        <w:gridCol w:w="1687"/>
        <w:gridCol w:w="2543"/>
      </w:tblGrid>
      <w:tr>
        <w:trPr>
          <w:trHeight w:val="19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  <w:tr>
        <w:trPr>
          <w:trHeight w:val="19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ность (%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знаний (%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еуклонно возрастают качественные показатели в освоении образовательных програм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т совсем свежи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ГИА – 2015 100% выпускников 9,11 классов успешно сдали ЕГЭ, ОГЭ, ГВЭ. ЕГЭ по математике (и базовой,  и профильной), русскому языку, литературе выше областных показателей. По математике максимальный результат – 78 баллов. Такой балл набрал 51 выпускник области более чем из 4 тысяч участников. По русскому языку 55,5% выпускников набрали более 80 баллов, из них – 2 учасника ЕГЭ – по 90, один – 98 баллов. По литературе – 100% участников – показали результат выше 8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ний балл в 9 кл. по русскому языку – 4,46, по математике- 4, 08.  100% участников ГВЭ-9 по русскому языку показали качественные результаты, сдав экзамен на «отлично», 66,7% участников ГВЭ по математике сдали на «4» и «5». На ОГЭ по выбору (биология, обществознание) – качество знаний  – 5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стало основой успешного развития ОО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нновационный подход к учебному процессу, в котором целью обучения является развитие у учащихся умения осваивать новый опыт на основе целенаправленного формирования творческого и критического мышления, есть необходимое условие развития образовательной среды, залог успешного функционирования учебно-воспитательного процесса, система профессиональной деятельности администрации, педагогов ОУ, научного руководителя и преподавателей КИПК и ПРО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управленческой технологией стало программирование и проектирование деятельности образовательного учреждения, учебно-воспит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нно поэтому с 2012 г. реализуется управленческий проект «Инновационная школа. Шаг в будущее». В рамках проекта проведены практическ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а курсовая подготовка педагогов к переходу на ФГОС НОО, ООО: прошло 100%  педагогических работников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ключен договор с ИРО Кировской области об организации и проведении на базе МКОУ СОШ с УИОП пгт Тужа Кировской обл. творческой лаборатории (инновационной площадки) – 2013, 2014г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ана нормативная база, ежегодно проводится районная учебно-практическая конференция «Юный исследователь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ктивно внедряются в образовательный процесс  проекты социальной направленности («Райский сад», «Память в лицах» и др.),  которые развивают каждого учащегося как творческую личность, способную 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ктической рабо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различными материалами и инструментами, готовую не только к общению в социуме, но и желающую приносить общественную польз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се  рабочие места учителей оснащены средствами И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едён внутришкольный электронный документообор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 режим функционирования электронного школьного журнала, электронного школьного дне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 режима функционирования программ электронного расписания «Ника-софт», «Смета – КС», программы «Директо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проекта пополняется и МТБ О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а мебель для учебных кабинетов и школьной столов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конструировано и оснащено спортивным оборудованием и инвентарем здание спортивного комплек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 здания начальных классов установлен детский спортивный городо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бные кабинеты оборудованы для исследовательских и лаборатор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и школы благоустроена: создана зона отдыха для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и учителя школы активно участвуют в различных конкурсах, показывая хорошие результаты. Наприме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Учитель года» - ежегодно победители муниципального, участники и члены жюри  окружного этапов, «Лучшие учителя Кировской области» - 4 победителя в областном конкурсе, Участие ОУ в областных конкурсах ИРО Кировской области, в т ч. победа  и дипломы различной степени в областных Форумах, участие учащихся ОУ во Всероссийской олимпиаде школьников – диплом 3 степени регионального уровня, ежегодные победы учащихся ОУ в муниципальных, областных, всероссийских, международных конкурсах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На протяжении последних 3 лет во всероссийском конкурсе «Золотое руно»  учащихся награждаются дипломами за 1 место в России (2013 – 8 уч-ся; 2014 – 1 уч-ся; 2015 – 4 уч-ся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Учащиеся школы являются лауреатами Всероссийского конкурса «Географическое пополнение»,   дипломантами во Всероссийском творческом конкурсе «Мой край — моя страна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Ученица школы  в числе лучших учащихся Кировской области отмечена ежемесячной стипендией из числа обучающихся, проявивших  способности в учебе, достижения во Всероссийских и международных конкур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ализуется силами педагогического коллектива и коллектива учащихся и их родителей. Активно привлекаются организации социума: РКДЦ, районный краеведческий музей, ДДТ, ДЮСШ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уется управленческий проект за счёт государственных средств, средств внебюджета, привлекается спонсорская помощь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спектив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ализация системы мероприятий по выполнению программы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Внутренний мониторинг качества образования», её корректировка, определение эффективности применяемых методик для оценки качества образования, оценка эффективности осуществл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akticheskie_rabot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27:00Z</dcterms:created>
  <dc:creator>Loner</dc:creator>
  <dc:description/>
  <cp:keywords/>
  <dc:language>en-US</dc:language>
  <cp:lastModifiedBy>BOSS</cp:lastModifiedBy>
  <cp:lastPrinted>2015-06-17T09:56:00Z</cp:lastPrinted>
  <dcterms:modified xsi:type="dcterms:W3CDTF">2015-08-18T07:46:00Z</dcterms:modified>
  <cp:revision>13</cp:revision>
  <dc:subject/>
  <dc:title/>
</cp:coreProperties>
</file>