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деятельности системы образования округа в условиях инноваций и задачах на 2015-2016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Ю.Шутылев,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ЮЗО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Государственной программе развития российского образования определено: «…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». В современных условиях п</w:t>
      </w:r>
      <w:r>
        <w:rPr>
          <w:color w:val="000000"/>
          <w:sz w:val="32"/>
          <w:szCs w:val="32"/>
        </w:rPr>
        <w:t xml:space="preserve">овышение качества образования становится формой инвестиций в человеческий капитал,  и является одной из актуальных проблем для развития экономики России, общества в целом. Решение этой проблемы связано с модернизацией содержания образования, оптимизацией способов и технологий организации образовательного процесса и, конечно, с </w:t>
      </w:r>
      <w:r>
        <w:rPr>
          <w:sz w:val="32"/>
          <w:szCs w:val="32"/>
        </w:rPr>
        <w:t xml:space="preserve"> достижением новых образовательных результатов, адекватных требованиям современного общества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ость инновационных процессов в системе образования во многом зависит от понимания изменений всеми заинтересованными группами населения, а также их положительного отношения к преобразованиям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удовлетворенность)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огласно </w:t>
      </w:r>
      <w:r>
        <w:rPr>
          <w:sz w:val="32"/>
          <w:szCs w:val="32"/>
        </w:rPr>
        <w:t>аналитическому отчету «Удовлетворенность населения муниципальных районов Кировской области», составленному Волго-Вятским институтом МГЮА в 2015 году, интегральные показатели удовлетворенности населения возросли по сравнению с 2014 годом в Верхошижемском, Санчурском, Советском и Яранском районах и остаются, за исключением Советского района, на уровне выше областных. Зафиксировано снижение указанных показателей в Кикнурском (самый низкий!), Лебяжском, Пижанском, Тужинском районах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ая реакция заказчиков образовательных услуг на уже проведенные преобразования в отрасли: реализация проекта модернизации, позволившего значительно продвинуться в создании условий для безопасного и комфортного  проведения учебно-воспитательного процесса, претворение плана мероприятий «дорожная карта», обеспечившем готовность учителей и руководителей образовательных организаций к реализации ФГОС нового поколения, вызывает вопрос: а что не так?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агаю, что респондентов не устраивает уровень качества образования, который, безусловно, зависит от школы, её окружения, от того, насколько профессионален коллектив, и от многих других факторов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личественными показателями качества образования, эффективности работы образовательных организаций являются результаты освоения основных обще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результаты ЕГЭ)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круге единый государственный экзамен сдавали 458 выпускников 11-х классов, из них 2 выпускницы МКОУ СОШ пгтЛебяжье набрали 100 баллов по русскому языку, 45 выпускников имеют количество баллов по предмету от 90 до 98, что составляет 10,2% (в 2014 году - 8,2 %) от общего количества выпускников обшеобразовательных школ. Лучшие результаты показали 8 обучающихся лицея, 5 выпускников государственной школы г. Яранска и 5 выпускников средней школы №1 г. Советска. Наиболее высокий результат среди муниципальных районов округа по русскому языку и математике базового уровня установлен в Лебяжском районе, по математике повышенного уровня – в Тужинском районе, среди общеобразовательных организаций: школа с.Среднеивкино по русскому языку – 80 баллов, школа № 2 г.Яранска по математике повышенного уровня – 56 баллов, школа пгт Лебяжье и школа № 2 г.Яранска по математике базового уровня – 4,5 балла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4 выпускника средних школ округа (2014г. – 45) получили аттестат с отличием и награждены медалью федерального уровня, 3 выпускника получили ученические медали регионального уровня. Наибольшее количество награжденных в лицее города Советска (8), государственной школе г. Яранска (7). В целом по округу 12,4% (2014-10,7%) выпускников окончили  среднюю школу с медалями, положительная динамика наблюдается в течение 3-х лет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 же, ЕГЭ вновь показал, что результаты по округу ниже среднеобластных показателей по обоим обязательным предметам и только в Лебяжском районе можно наблюдать совершенно иную картину. Ниже среднеобластного показатели по русскому языку в 19 школах округа из 26, по математике – в 16. Самый низкий результат по обязательным предметам в школе п.Кикнур по русскому языку; в школе с. Ильинск Советского района - по математике. Эта же школа имеет худший результат в области по тестированию учащихся 4 класса по математике – количество справившихся с работой – 20%! </w:t>
      </w:r>
    </w:p>
    <w:p>
      <w:pPr>
        <w:pStyle w:val="BodyText2"/>
        <w:spacing w:lineRule="auto" w:line="276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 2015 году 5 выпускников  средних школ округа (или 1%)  остались без аттестата, в  прошлом году 3 человека (или 0,5%), и, вновь, динамика удручающая.</w:t>
      </w:r>
    </w:p>
    <w:p>
      <w:pPr>
        <w:pStyle w:val="BodyText2"/>
        <w:spacing w:lineRule="auto" w:line="276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ЛАЙД (9 класс по районам)</w:t>
      </w:r>
    </w:p>
    <w:p>
      <w:pPr>
        <w:pStyle w:val="BodyText2"/>
        <w:spacing w:lineRule="auto" w:line="276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На уровне основного общего образования  в 2014-2015 учебном году средняя отметка в округе по русскому языку 4,04 (3,98-2014), по области -  4,14, по математике 3,61 (3,42 – 2014), по области - 3,72. Выше областной средняя отметка по русскому языку у выпускников 9-х классов Тужинского района, по математике - Кикнурского, Лебяжского, Тужинского районов. Среди средних общеобразовательных школ лучший результат по русскому языку 4,46 в школе п. Тужа, а по математике – 4,2 балла в школе с. Лаж Лебяжского района. </w:t>
      </w:r>
    </w:p>
    <w:p>
      <w:pPr>
        <w:pStyle w:val="BodyText2"/>
        <w:spacing w:lineRule="auto" w:line="276" w:before="0" w:after="0"/>
        <w:ind w:firstLine="56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По-прежнему актуальной задачей для образовательных организаций в процедуре итоговой аттестации остается увеличение количества учебных дисциплин физико-математического и естественнонаучного цикла по выбору обучающегося. На уровне основного общего образования дисциплины по выбору сдавали от 0,1% (информатика) до 1,3% обучающихся (биология). </w:t>
      </w:r>
    </w:p>
    <w:p>
      <w:pPr>
        <w:pStyle w:val="TextBody"/>
        <w:shd w:val="clear" w:color="auto" w:fill="auto"/>
        <w:spacing w:lineRule="auto" w:line="276"/>
        <w:ind w:right="20" w:firstLine="543"/>
        <w:rPr>
          <w:sz w:val="32"/>
          <w:szCs w:val="32"/>
        </w:rPr>
      </w:pPr>
      <w:r>
        <w:rPr>
          <w:sz w:val="32"/>
          <w:szCs w:val="32"/>
        </w:rPr>
        <w:t>Ограничение содержания качества образования узкими рамками результата явно недостаточно для объективной оценки деятельности образовательных организаций. Главным субъектом образовательного процесса является</w:t>
      </w:r>
      <w:r>
        <w:rPr>
          <w:rStyle w:val="10"/>
          <w:sz w:val="32"/>
          <w:szCs w:val="32"/>
        </w:rPr>
        <w:t xml:space="preserve"> </w:t>
      </w:r>
      <w:r>
        <w:rPr>
          <w:rStyle w:val="10"/>
          <w:b w:val="false"/>
          <w:i w:val="false"/>
          <w:sz w:val="32"/>
          <w:szCs w:val="32"/>
        </w:rPr>
        <w:t>ученик</w:t>
      </w:r>
      <w:r>
        <w:rPr>
          <w:rStyle w:val="10"/>
          <w:sz w:val="32"/>
          <w:szCs w:val="32"/>
        </w:rPr>
        <w:t>,</w:t>
      </w:r>
      <w:r>
        <w:rPr>
          <w:sz w:val="32"/>
          <w:szCs w:val="32"/>
        </w:rPr>
        <w:t xml:space="preserve"> следовательно, оценка качества деятельности образовательного учреждения должна опираться на оценку личности обучающегося, которая производится на основе оценки его индивиду</w:t>
        <w:softHyphen/>
        <w:t>альных достижений. Обществу сегодня нужны современно образованные, нравственные, предприимчивые люди, которые могут самостоятельно принимать ответственные решения в ситуации выбора, способны к сотрудничеству, отличаются мобильностью, динамизмом, конструктивностью, или, если коротко – «успешные личности». Это требование общества нашло отражение в федеральных государственных образовательных стандартах в части требований к развитию личностных и метапредметных компетенций обучающегос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Чтобы выполнить задачи, определенные стандартом, нам необходимо повышать степень мотивации обучающихся к образованию, развивать их стремление к успеху, формировать положительные эмоции, связанные со школой. </w:t>
      </w:r>
      <w:r>
        <w:rPr>
          <w:b/>
          <w:i/>
          <w:sz w:val="32"/>
          <w:szCs w:val="32"/>
        </w:rPr>
        <w:t>Наши школы должны стать не только красивыми, но и умными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енные шаги в этом направлении образовательной системой округа уже сделаны: работает 5 инновационных площадок (лицей, средняя школа с.Среднеивкино, средняя школа п.Тужа, школа-интернат г.Советска, ресурсный центр образования Яранского района); в образовательном форуме «Открытость. Качество. Развитие» средняя школа п.Тужа заняла 1 место в номинации «Программа развития образовательной организации»; ОШИ г.Советска стала лауреатом межрегионального фестиваля инновационных проектов, лауреатом всероссийского образовательного форума «Проблемы и перспективы современного образования в России»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ством, фактором и образовательной средой личностного развития является Всероссийская олимпиада школьников. При подготовке учащихся к олимпиаде, а также для ее организации учителя, методические комиссии применяют самые передовые образовательные технологии, что позволяет считать Всероссийскую олимпиаду школьников своеобразным испытательным «полигоном» инновационной деятельности в сфере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4-2015 году победителями и призерами олимпиады на региональном уровне стали 13 учащихся образовательных организаций из 5 районов округа, а Глушков Егор, учащийся 11 класса лицея г.Советска добился высоких результатов в  олимпиадах по 6 учебным дисциплинам!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олимпиады)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олимпиадного движения показал, что при общем увеличении количества участников предметных олимпиад количество победителей и призеров регионального этапа олимпиады также увеличивается, и мы добились роста по этому показателю по сравнению с предыдущим учебным годом. </w:t>
      </w:r>
      <w:r>
        <w:rPr>
          <w:rStyle w:val="Strong"/>
          <w:b w:val="false"/>
          <w:sz w:val="32"/>
          <w:szCs w:val="32"/>
        </w:rPr>
        <w:t>Необходимо и дальше р</w:t>
      </w:r>
      <w:r>
        <w:rPr>
          <w:sz w:val="32"/>
          <w:szCs w:val="32"/>
        </w:rPr>
        <w:t>азвивать условия, обеспечивающие участие в олимпиадах, конкурсах, спортивных состязаниях для каждого ребенка, отрабатывать технологии сетевого взаимодействия, активнее привлекать социальных партнеров к работе с детьми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иторинги, проведённые в регионе, показали, что важнейшей фигурой, влияющей на удовлетворённость населения качеством образования, является учитель: уровень его профессионализма, характер отношений с коллегами, обучающимися и их родителями. Родители не бывают неудовлетворёнными школой вообще, как правило, удовлетворенность и неудовлетворённость связаны с деятельностью конкретного школьного учителя или администрации конкретной школы. 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иоматично, что мотивированного ученика может создать только мотивированный учитель. От повышения профессиональной компетентности педагога зависит повышение эффективности его труда, преодоление (и предотвращение) его профессиональных и личностных затруднений. Участие в приоритетном национальном проекте «Образование» формирует у педагогов округа новые стимулы к совершенствованию своего профессионального мастерства. В прошедшем учебном году 14 учителей округа удостоены премии Губернатора Кировской области, в банк инновационного педагогического опыта Института развития образования внесен опыт 5 педагогических работников, 2 руководителя образовательных организаций стали победителями профессиональных конкурсов. Повышение квалификации за 3 последних года прошли 1087 педагогических работников общеобразовательных организаций, что составляет 77,5% от всей численности педагогов.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(повышение квалификации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результат превышает установленный дорожной картой показатель, а в общеобразовательных организациях Пижанского и Тужинского района 100% педагогических работников повысили свою квалификацию в течение 3 лет.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ую роль в системе повышения квалификации играют окружные методические объединения. В прошедшем учебном году управлением округа совместно с Институтом развития образования проведено 10 окружных методических объединений по 6 предметным областям. Большая часть  заседаний посвящена внедрению новых федеральных государственных образовательных стандартов, в то же время, в аспекте проблемы августовского совещания работали только учителя русского языка и литературы, иностранных языков и начальных классов. Отделом округа будут внесены необходимые корректировки в планы окружных методических объединений в целях обсуждения проблемы с</w:t>
      </w:r>
      <w:r>
        <w:rPr>
          <w:rFonts w:cs="Times New Roman" w:ascii="Times New Roman" w:hAnsi="Times New Roman"/>
          <w:bCs/>
          <w:sz w:val="32"/>
          <w:szCs w:val="32"/>
        </w:rPr>
        <w:t xml:space="preserve">оздания образовательной среды, ориентированной на инновационную деятельность педагогических работников и  повышения мотивации обучающихся, так как </w:t>
      </w:r>
      <w:r>
        <w:rPr>
          <w:rFonts w:cs="Times New Roman" w:ascii="Times New Roman" w:hAnsi="Times New Roman"/>
          <w:sz w:val="32"/>
          <w:szCs w:val="32"/>
        </w:rPr>
        <w:t>интерес, склонности обучающихся рассматриваются нами как ключевой, и наиболее дорогой ресурс результативности образования.</w:t>
      </w:r>
    </w:p>
    <w:p>
      <w:pPr>
        <w:pStyle w:val="NormalWeb"/>
        <w:spacing w:lineRule="auto" w:line="276" w:beforeAutospacing="0" w:before="0" w:afterAutospacing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условиях  нестабильных  социально-экономических  процессов  образование  остаётся  единственным  социальным  институтом,  через  который  возможна  трансляция  базовых  ценностей  и  целей  развития  российского  общества. Но школьное образование – это еще не все! Многое зависит от вовлеченности детей в систему дополнительного образования в рамках научно-технической и спортивно-технической направленностей. Именно там чаще всего происходит реальное знакомство ребенка с миром механизмов, и просыпается его интерес к конструированию, моделированию, машиностроению. А у нас занятость детей в объединениях технического профиля составляет всего 2,3% от общего числа занимающихся! Программы технической направленности реализуются только в 4 из 25 организаций дополнительного образования детей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ДДТ)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, к примеру, в самом большом по численности обучающихся Советском районе, в ДДТ из 11 программ дополнительного образования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реализуется ни одной программы технической направленности. И это в 21 веке, когда каждый ребенок пользуется электронными устройствами в различных сферах жизнедеятельности: в развлечениях, обучении, спорте, экономике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ДДТ Советск)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е направление из предложенных ДДТ выбрать подростку 11-13 лет, интересующемуся программированием, электротехникой, моделированием, т.е. всем тем, на что направлены устремления государства и всего гражданского общества в целом? Перечень реализуемых программ очень далек от инноваций, и составляет менее половины предусмотренных федеральными государственными образовательными стандартами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где ведущая и направляющая роль управления образованием, как учредителя, где работа муниципальной методической службы по оценке социального заказа и потребностей обучающихся? Министр образования Российской Федерации Дмитрий Ливанов на всероссийском совещании представителей субъектов Российской Федерации, осуществляющих государственное управление в сфере образования, прошедшем летом этого года в Приморье подчеркнул, что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…п</w:t>
      </w:r>
      <w:r>
        <w:rPr>
          <w:rStyle w:val="Strong"/>
          <w:b w:val="false"/>
          <w:sz w:val="32"/>
          <w:szCs w:val="32"/>
        </w:rPr>
        <w:t>о всей России мы отмечаем рост интереса абитуриентов к техническим, инженерным, медицинским направлениям. И это стремление необходимо только приветствовать и поддерживать. Очень хорошо, что интерес выпускников 11-х классов сдвигается от экономики и юриспруденции, что раньше очень часто было основным выбором, в сторону более востребованных для экономики и полезных для общества профессий. Для страны такой поворот к техническим и инженерным специальностям имеет поистине стратегическое значение</w:t>
      </w:r>
      <w:r>
        <w:rPr>
          <w:sz w:val="32"/>
          <w:szCs w:val="32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АЙД (решение)</w:t>
      </w:r>
    </w:p>
    <w:p>
      <w:pPr>
        <w:pStyle w:val="Normal"/>
        <w:ind w:firstLine="85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уководители!</w:t>
      </w:r>
    </w:p>
    <w:p>
      <w:pPr>
        <w:pStyle w:val="Normal"/>
        <w:ind w:firstLine="8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8"/>
        <w:jc w:val="both"/>
        <w:rPr>
          <w:sz w:val="32"/>
          <w:szCs w:val="32"/>
        </w:rPr>
      </w:pPr>
      <w:r>
        <w:rPr>
          <w:sz w:val="32"/>
          <w:szCs w:val="32"/>
        </w:rPr>
        <w:t>Система образования живет, меняется, благодаря  деятельности школьных коллективов, органов управления. В условиях недостатка инвестиций, который мы сегодня испытываем,  необходимо мобилизовать внутренние  резервы системы, учиться с большей эффективностью расходовать бюджетные средства, ввести режим экономии и бережливости  во всем. Руководствуясь критериями профессионализма и нравственности, рационально расставлять педагогические и руководящие кадры.</w:t>
      </w:r>
    </w:p>
    <w:p>
      <w:pPr>
        <w:pStyle w:val="Normal"/>
        <w:ind w:firstLine="858"/>
        <w:jc w:val="both"/>
        <w:rPr>
          <w:sz w:val="32"/>
          <w:szCs w:val="32"/>
        </w:rPr>
      </w:pPr>
      <w:r>
        <w:rPr>
          <w:sz w:val="32"/>
          <w:szCs w:val="32"/>
        </w:rPr>
        <w:t>«Кто не знает, в какую гавань плывет, для того нет попутного ветра». Желаю, чтобы в новом учебном году для ваших школьных кораблей даже ветер перемен был попутным, успехов Вам и возглавляемым Вами коллективам в новом учебном году, позитива, творчества, процветания, отличных учеников и понимающих родителей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276" w:right="758" w:gutter="0" w:header="0" w:top="993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5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c66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0e2557"/>
    <w:pPr>
      <w:keepNext w:val="true"/>
      <w:jc w:val="both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667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c66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qFormat/>
    <w:rsid w:val="0070452e"/>
    <w:rPr/>
  </w:style>
  <w:style w:type="character" w:styleId="InternetLink">
    <w:name w:val="Hyperlink"/>
    <w:basedOn w:val="DefaultParagraphFont"/>
    <w:uiPriority w:val="99"/>
    <w:unhideWhenUsed/>
    <w:rsid w:val="008e7940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c43d20"/>
    <w:rPr>
      <w:sz w:val="21"/>
      <w:szCs w:val="21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c43d20"/>
    <w:rPr/>
  </w:style>
  <w:style w:type="character" w:styleId="10" w:customStyle="1">
    <w:name w:val="Основной текст + Полужирный10"/>
    <w:basedOn w:val="Style12"/>
    <w:qFormat/>
    <w:rsid w:val="00c43d20"/>
    <w:rPr>
      <w:b/>
      <w:bCs/>
      <w:i/>
      <w:iCs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e446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43d20"/>
    <w:pPr>
      <w:shd w:val="clear" w:color="auto" w:fill="FFFFFF"/>
      <w:spacing w:lineRule="exact" w:line="250"/>
      <w:ind w:hanging="64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34a43"/>
    <w:pPr>
      <w:spacing w:beforeAutospacing="1" w:afterAutospacing="1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e6909"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ce4460"/>
    <w:pPr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a54c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33263-6943-47EB-A0CA-259DD0587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  <Pages>8</Pages>
  <Words>1683</Words>
  <Characters>12365</Characters>
  <CharactersWithSpaces>14020</CharactersWithSpaces>
  <Paragraphs>28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6:00Z</dcterms:created>
  <dc:creator>Igor</dc:creator>
  <dc:description/>
  <dc:language>en-US</dc:language>
  <cp:lastModifiedBy>adminn</cp:lastModifiedBy>
  <dcterms:modified xsi:type="dcterms:W3CDTF">2015-08-20T05:03:00Z</dcterms:modified>
  <cp:revision>19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