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АВИТЕЛЬСТВО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5 октября 2009 г. N 26/3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 ВНЕСЕНИИ ИЗМЕНЕНИЙ В ПОСТАНОВЛЕНИЕ ПРАВИТЕЛЬСТВА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25.02.2009 N 4/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области от 25.02.2009 N 4/24 "О распределении, предоставлении и расходовании субсидий местным бюджетам на обеспечение питанием учащихся коррекционных школ и коррекционных школ-интернатов в 2009 году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заголовке, по всему тексту постановления, в прилагаемых Порядке распределения субсидий местным бюджетам на обеспечение питанием учащихся коррекционных школ и коррекционных школ-интернатов на 2009 год, распределении субсидий местным бюджетам на обеспечение питанием учащихся коррекционных школ и коррекционных школ-интернатов в 2009 году, Порядке предоставления и расходования субсидий местным бюджетам на обеспечение питанием учащихся коррекционных школ и коррекционных школ-интернатов в 2009 году, утвержденных вышеуказанным постановлением, слова "коррекционных школ и коррекционных школ-интернатов" заменить словами "коррекционных школ, коррекционных школ-интернатов и общеобразовательных школ-интерна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орядок распределения субсидий местным бюджетам на обеспечение питанием учащихся коррекционных школ, коррекционных школ-интернатов и общеобразовательных школ-интернатов на 2009 год в новой редакции.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распределение субсидий местным бюджетам на обеспечение питанием учащихся коррекционных школ, коррекционных школ-интернатов и общеобразовательных школ-интернатов в 2009 году в новой редакции.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Порядке предоставления и расходования субсидий местным бюджетам на обеспечение питанием учащихся коррекционных школ, коррекционных школ-интернатов и общеобразовательных школ-интернатов в 2009 году. Прилаг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, но не ранее вступления в силу Закона Кировской области "О внесении изменений в Закон Кировской области от 03.12.2008 N 321-ЗО "Об областном бюджете на 2009 год и на плановый период 2010 и 2011 годов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Ю.БЕЛ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октября 2009 г. N 26/33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ПРЕДЕЛЕНИЯ СУБСИДИЙ МЕСТНЫМ БЮДЖЕТАМ НА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ИТАНИЕМ УЧАЩИХСЯ КОРРЕКЦИОННЫХ ШКОЛ, КОРРЕКЦИО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КОЛ-ИНТЕРНАТОВ И ОБЩЕОБРАЗОВАТЕЛЬНЫХ ШКОЛ-ИНТЕРН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200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 местным бюджетам на обеспечение питанием учащихся коррекционных школ, коррекционных школ-интернатов и общеобразовательных школ-интернатов в 2009 году (далее - субсидии) производи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ш    кш    кши1    кши1    кши2    кши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S  = (С   x Ч   + С     x Ч     + С     x Ч     +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             i    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+ С    x Ч    + С    x Ч   ) x Д,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i  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 - объем субсидии i-му муниципальному району (городскому округу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ш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- стоимость  питания  в день одного учащегося в коррекционной шко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 рублей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ши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- стоимость  питания  в  день  одного учащегося  в  коррекцио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школе-интернате,  не  проживающего в данном образовательном учреждении  (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ши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- стоимость питания  в  день  одного  учащегося  в  коррек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-интернате,  проживающего  в  данном  образовательном  учреждении  (5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и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- стоимость питания  в день одного учащегося в общеобразовате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-интернате,   проживающего   в   данном   образовательном  учрежден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 по постоянному месту жительства в данном муниципальн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области (50 рублей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и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-  стоимость питания в день одного учащегося в общеобразовате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-интернате,   проживающего   в   данном   образовательном  учрежден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постоянному месту жительства в  другом муниципальн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области (100 рублей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ш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   -  численность учащихся в коррекционных школах в i-м  муниципальн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(городском округе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ши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     - численность  учащихся  в  коррекционных  школах-интернатах,  н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 в  образовательном  учреждении,  в  i-м  муниципальном  район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ском округе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ши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     - численность   учащихся    в   коррекционных  школах-интернатах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 в  образовательном  учреждении,  в   i-м  муниципальном район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ском округе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и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    - численность  учащихся  в  общеобразовательных школах-интернатах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  в   образовательном   учреждении,  за  исключением  учащихс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х  по  постоянному месту жительства в других муниципа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х области, в i-м муниципальном районе (городском округе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и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    - численность  учащихся  в  общеобразовательных школах-интернатах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   в    образовательном   учреждении,   зарегистрированных  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му  месту  жительства в других муниципальных образованиях обла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i-м муниципальном районе (городском округ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среднегодовое число дней пребывания учащегося в коррекционной школе, коррекционной школе-интернате, общеобразовательной школе-интернате - 165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октября 2009 г. N 26/3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ПРЕД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УБСИДИЙ МЕСТНЫМ БЮДЖЕТАМ НА ОБЕСПЕЧЕНИЕ ПИТАНИЕМ УЧАЩИХ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РРЕКЦИОННЫХ ШКОЛ, КОРРЕКЦИОННЫХ ШКОЛ-ИНТЕРН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ОБЩЕОБРАЗОВАТЕЛЬНЫХ ШКОЛ-ИНТЕРНАТОВ В 2009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90"/>
        <w:gridCol w:w="189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именование муниципальных районов          </w:t>
              <w:br/>
              <w:t xml:space="preserve">(городских округов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умма   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рбажский район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9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фанасьевский район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76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елохолуницкий муниципальный район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99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рхнекамский район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74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ятскополянский район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90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6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ровской район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7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икнурский район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75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8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ирово-Чепецкий район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7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9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уменский район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8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0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Лузский район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6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алмыжский район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89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рашинский район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олинский район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6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мутнинский район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93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паринский район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61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ричевский район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8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ижанский район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92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осиновский район Кировской области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8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анчурский район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лободской район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9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ветский район Кировской области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30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нинский район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72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Фаленский район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4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ород Вятские Поляны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4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ород Кирово-Чепецк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74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ород Котельнич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13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"город Слободской"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4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ород Киров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20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1247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октября 2009 г. N 26/3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МЕНЕНИЯ В ПОРЯД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Я И РАСХОДОВАНИЯ СУБСИДИЙ МЕСТНЫМ БЮДЖЕТ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ОБЕСПЕЧЕНИЕ ПИТАНИЕМ УЧАЩИХСЯ КОРРЕКЦИОННЫХ ШКО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РРЕКЦИОННЫХ ШКОЛ-ИНТЕРНАТОВ И ОБЩЕОБРАЗОВА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КОЛ-ИНТЕРНАТОВ В 2009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Порядок предоставления и расходования субсидий местным бюджетам на обеспечение питанием учащихся коррекционных школ, коррекционных школ-интернатов и общеобразовательных школ-интернатов в 2009 году (далее - Порядок) устанавливает правила предоставления и расходования субсидий местным бюджетам из областного бюджета на обеспечение питанием учащихся специальных (коррекционных) общеобразовательных школ, специальных (коррекционных) общеобразовательных школ-интернатов и учащихся общеобразовательных школ-интернатов (далее - субсидии)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бсидии из областного бюджета предоставляются из расчета 20 рублей в день на одного учащегося коррекционной школы, коррекционной школы-интерната, не проживающего в данном образовательном учреждении, 50 рублей в день на одного учащегося коррекционной школы-интерната, проживающего в данном образовательном учреждении, на одного учащегося общеобразовательной школы-интерната, проживающего в данном образовательном учреждении, зарегистрированного по постоянному месту жительства в данном муниципальном образовании области, 100 рублей в день на одного учащегося общеобразовательной школы-интерната, проживающего в данном образовательном учреждении, зарегистрированного по постоянному месту жительства в другом муниципальном образовании област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бсидии из областного бюджета предоставляются при условии софинансирования из местных бюджетов расходов на обеспечение питания учащихся не ниже установленных пунктом 2 настоящего Порядка (за исключением учащихся общеобразовательных школ-интернатов, проживающих в данных образовательных учреждениях, зарегистрированных по постоянному месту жительства в других муниципальных образованиях области). В случае невыполнения данного условия субсидии из областного бюджета предоставляются в размере софинансирования из местных бюджетов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ах 4, 8, 10 слова "коррекционных школ и коррекционных школ-интернатов" заменить словами "коррекционных школ, коррекционных школ-интернатов и общеобразовательных школ-интернатов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2:00Z</dcterms:created>
  <dc:creator>Алюр</dc:creator>
  <dc:description/>
  <cp:keywords/>
  <dc:language>en-US</dc:language>
  <cp:lastModifiedBy>Филимонова Елена</cp:lastModifiedBy>
  <dcterms:modified xsi:type="dcterms:W3CDTF">2009-10-25T12:40:00Z</dcterms:modified>
  <cp:revision>2</cp:revision>
  <dc:subject/>
  <dc:title/>
</cp:coreProperties>
</file>